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СНОПОЛЯН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ЧЕНЕВСКОГО  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СТАНОВЛЕНИЯ</w:t>
      </w:r>
    </w:p>
    <w:p>
      <w:pPr>
        <w:pStyle w:val="Normal"/>
        <w:jc w:val="center"/>
        <w:rPr/>
      </w:pPr>
      <w:r>
        <w:rPr/>
        <w:t>Ст. Лесная Пол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от                                                                                              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Леснополянского  сельсовета  Коченевского  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Леснополянского   сельсовета  Коченевского  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Леснополянского  сельсовета  Коченевского  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Леснополянский вестник» и на официальном сайте администрации Леснополянского   сельсовета Коченевского  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еснополя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ченевского района Новосибирской области                         Н.Н.Аршинова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ind w:left="59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Леснополянского    сельсовета Коченевского   района Новосибирской област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       №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Леснополянского   сельсовета</w:t>
      </w:r>
      <w:r>
        <w:rPr>
          <w:b/>
          <w:color w:val="000000"/>
          <w:sz w:val="28"/>
          <w:szCs w:val="28"/>
        </w:rPr>
        <w:t xml:space="preserve"> Коченевского района Новосибирской    области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 контроля в сфере благоустройства на территории Леснополянского   сельсовета Коченевского района Новосибирской    обла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ей Леснополянского   сельсовета Коченевского района Новосибирской    области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color w:val="000000"/>
          <w:lang w:eastAsia="zh-CN"/>
        </w:rPr>
      </w:pPr>
      <w:r>
        <w:rPr>
          <w:rFonts w:eastAsia="Calibri"/>
          <w:lang w:eastAsia="en-US"/>
        </w:rPr>
        <w:t>Объектами при осуществлении вида муниципального контроля являются   соблюдение Правил благоустройства на территории Леснополянского   сельсовета Коченевского района Новосибирской области, 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color w:val="000000"/>
          <w:lang w:eastAsia="zh-CN"/>
        </w:rPr>
        <w:t xml:space="preserve">. </w:t>
      </w:r>
      <w:r>
        <w:rPr>
          <w:rFonts w:eastAsia="Calibri"/>
          <w:lang w:eastAsia="en-US"/>
        </w:rPr>
        <w:t xml:space="preserve">Контролируемыми лицами при осуществлении муниципального контроля являются  </w:t>
      </w:r>
      <w:r>
        <w:rPr>
          <w:color w:val="000000"/>
        </w:rPr>
        <w:t>юридические лица, индивидуальные предприниматели, гражд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Леснополянского   сельсовета Коченевского района Новосибирской    област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В 2022 году</w:t>
      </w:r>
      <w:r>
        <w:rPr>
          <w:i/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в рамках муниципального контроля по результатам контрольных мероприятий    нарушения обязательных требований правил благоустройства Леснополянского   сельсовета Коченевского района Новосибирской    области, не установлен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 администрацией осуществлялись мероприятия по профилактике таких нарушений в соответствии с программой по профилактике нарушений в 2022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2 году в целях профилактики нарушений обязательных требований на официальном сайте муниципального образования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связи с эпидемиологической ситуацией и ограничительными мероприятиями были внесены коррективы в части проведения публичных мероприят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благоустройства на территории муниципального образования на 2022 год не утверждался, внеплановые проверки индивидуальных предпринимателей, юридических лиц не проводились.</w:t>
      </w:r>
      <w:r>
        <w:rPr>
          <w:color w:val="010101"/>
          <w:shd w:fill="FFFFFF" w:val="clear"/>
        </w:rPr>
        <w:t xml:space="preserve"> </w:t>
      </w:r>
      <w:r>
        <w:rPr>
          <w:color w:val="010101"/>
          <w:sz w:val="28"/>
          <w:szCs w:val="28"/>
          <w:shd w:fill="FFFFFF" w:val="clear"/>
        </w:rPr>
        <w:t xml:space="preserve">В связи с  изданием </w:t>
      </w:r>
      <w:r>
        <w:rPr>
          <w:bCs/>
          <w:color w:val="010101"/>
          <w:sz w:val="28"/>
          <w:szCs w:val="28"/>
          <w:shd w:fill="FFFFFF" w:val="clear"/>
        </w:rPr>
        <w:t>Постановления Правительства РФ от 10 марта 2022 г. N 336</w:t>
        <w:br/>
        <w:t>"Об особенностях организации и осуществления государственного контроля (надзора), муниципального контроля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 w:val="28"/>
          <w:szCs w:val="28"/>
        </w:rPr>
        <w:t xml:space="preserve">Для устранения указанных рисков деятельность </w:t>
      </w:r>
      <w:r>
        <w:rPr>
          <w:i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администрации Леснополянского сельсовета Коченевского района Новосибирской области  в 2023 году будет сосредоточена на следующих направлениях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Осуществление профилактических мероприятий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информировани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) объявление предостережений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3) консультировани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4) профилактический визит;</w:t>
      </w:r>
    </w:p>
    <w:p>
      <w:pPr>
        <w:pStyle w:val="Normal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 территории Леснополянского   сельсовета Коченевского района Новосибирской    области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территории муниципального образования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sz w:val="28"/>
          <w:szCs w:val="28"/>
        </w:rPr>
        <w:t xml:space="preserve">1. В соответствии с Положением </w:t>
      </w:r>
      <w:r>
        <w:rPr>
          <w:color w:val="000000"/>
          <w:sz w:val="28"/>
          <w:szCs w:val="28"/>
        </w:rPr>
        <w:t>о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муниципальном контроле в сфере благоустройства на территории Леснополянского   сельсовета Коченевского района Новосибирской    области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твержденного решением Совета депутатов Леснополянского   сельсовета Коченевского района Новосибирской    области от 28.10.2021 № 8/66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объявление предостереж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 профилактик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317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показател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лнота информации, размещенной на официальном сайте органа муниципального  контроля в сети «Интернет» в соответствии с частью 3 статьи 46 Федерального закона от 31 июля 2021 г. № 248-ФЗ      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довлетворенность контролируемых лиц                                        и их представителями консультированием контрольного (надзорного) орган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проведенных профилактических мероприяти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 менее 1 мероприятия, проведенного органом муниципального контроля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пециалисты администр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ответственный за ведение сайта администрации в сети интерне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муниципально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онтроле</w:t>
            </w:r>
            <w:r>
              <w:rPr>
                <w:color w:val="000000"/>
              </w:rPr>
              <w:t xml:space="preserve"> </w:t>
            </w:r>
            <w:r>
              <w:rPr>
                <w:sz w:val="22"/>
                <w:szCs w:val="22"/>
              </w:rPr>
              <w:t>в сфере благоустройства на территории Леснополянского   сельсовета Коченевского  района Новосибирской    области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, ответственный за ведение сайта администрации в сети интерне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Специалисты администрации;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Леснополянского сельсовета консультаций по вопросам соблюдения правил благоустройства Леснополянского   сельсовета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пециалисты администр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1.2 Положения о муниципальном  контроле в сфере благоустройства на территории Леснополянского   сельсовета Коченевского муниципального района Новосибирской    област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Специалисты администрац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4:10:00Z</dcterms:created>
  <dc:creator>FominaNM</dc:creator>
  <dc:description/>
  <cp:keywords/>
  <dc:language>en-US</dc:language>
  <cp:lastModifiedBy>ЛП</cp:lastModifiedBy>
  <cp:lastPrinted>2022-11-25T14:29:00Z</cp:lastPrinted>
  <dcterms:modified xsi:type="dcterms:W3CDTF">2023-12-06T08:38:00Z</dcterms:modified>
  <cp:revision>12</cp:revision>
  <dc:subject/>
  <dc:title/>
</cp:coreProperties>
</file>