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>Опубликовано в периодическом печатном издан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Леснополянский вестник» </w:t>
      </w:r>
    </w:p>
    <w:p>
      <w:pPr>
        <w:pStyle w:val="TextBody"/>
        <w:jc w:val="right"/>
        <w:rPr/>
      </w:pPr>
      <w:r>
        <w:rPr/>
        <w:t>от 05.12.2023 №1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 по обсуждению проекта муниципального нормативного правового акта «О бюджете Леснополянского сельсовета Коченевского района Новосибирской области на 2024год  и плановый период 2025 и  2026 годы»</w:t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0 ноября  2023  года  в 15-00 часов,  под председательством председателя Совета депутатов Леснополянского сельсовета – Ондышевой А.Н., прошли публичные слушания по обсуждению</w:t>
      </w:r>
      <w:r>
        <w:rPr>
          <w:sz w:val="28"/>
          <w:szCs w:val="28"/>
        </w:rPr>
        <w:t xml:space="preserve"> проекта муниципального нормативного правового акта «О бюджете Леснополянского сельсовета Коченевского района Новосибирской области на 2024год  и плановый период 2025 и  2026 годы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Рекомендовать Совету депутатов Леснополянского сельсовета Коченевского района Новосибирской области принять решение  </w:t>
      </w:r>
      <w:r>
        <w:rPr>
          <w:sz w:val="28"/>
          <w:szCs w:val="28"/>
        </w:rPr>
        <w:t>«О бюджете Леснополянского сельсовета Коченевского района Новосибирской области на 2024год  и плановый период 2025 и  2026 годы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Разместить настоящую информацию  в периодическом печатном издании «Леснополянский вестник»,  на сайте администрации Леснополянского 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1</dc:creator>
  <dc:description/>
  <cp:keywords/>
  <dc:language>en-US</dc:language>
  <cp:lastModifiedBy>ЛП</cp:lastModifiedBy>
  <cp:lastPrinted>2021-03-25T15:20:00Z</cp:lastPrinted>
  <dcterms:modified xsi:type="dcterms:W3CDTF">2023-12-15T04:04:00Z</dcterms:modified>
  <cp:revision>5</cp:revision>
  <dc:subject/>
  <dc:title>                         </dc:title>
</cp:coreProperties>
</file>