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</w:t>
      </w:r>
      <w:r>
        <w:rPr/>
        <w:t>Опубликовано в периодическом печатном издании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«Леснополянский вестник» </w:t>
      </w:r>
    </w:p>
    <w:p>
      <w:pPr>
        <w:pStyle w:val="TextBody"/>
        <w:jc w:val="right"/>
        <w:rPr/>
      </w:pPr>
      <w:r>
        <w:rPr/>
        <w:t>от 31.08.2023 №1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bookmarkStart w:id="0" w:name="_Hlk125451226"/>
      <w:bookmarkEnd w:id="0"/>
      <w:r>
        <w:rPr>
          <w:b/>
          <w:bCs/>
          <w:sz w:val="40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дения публичных слушаний по обсуждению проекта   решения о внесении изменений в Решение двадцать девятой сессии Совета депутатов Леснополянского сельсовета  Коченевского района Новосибирской области  от 24.09.2018 № 6 «Об утверждении правил благоустройства территории Леснополянского сельсовета  Коченевского района Новосибирской области», проведении по нему публичных слушаний и установления порядка учета предложений граждан в проект решения о внесении изменений в  Решение двадцать девятой сессии Совета депутатов Леснополянского сельсовета  Коченевского района Новосибирской области  от 24.09.2018 № 6 «Об утверждении правил благоустройства территории Леснополянского сельсовета  Коченев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8 августа  2023  года  в 15-00 часов,  под председательством председателя Совета депутатов Леснополянского сельсовета – Ондышевой А.Н., прошли публичные слушания по обсуждению</w:t>
      </w:r>
      <w:r>
        <w:rPr>
          <w:sz w:val="28"/>
          <w:szCs w:val="28"/>
        </w:rPr>
        <w:t xml:space="preserve"> проекта  решения о внесении изменений в Решение двадцать девятой сессии Совета депутатов Леснополянского сельсовета  Коченевского района Новосибирской области  от 24.09.2018 № 6 «Об утверждении правил благоустройства территории Леснополянского сельсовета  Коченевского района Новосибирской области», проведении по нему публичных слушаний и установления порядка учета предложений граждан в проект решения о внесении изменений в  Решение двадцать девятой сессии Совета депутатов Леснополянского сельсовета  Коченевского района Новосибирской области  от 24.09.2018 № 6 «Об утверждении правил благоустройства территории Леснополянского сельсовета  Коченевского района Новосиби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ходе обсуждения принят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екомендовать Совету депутатов Леснополянского сельсовета Коченевского района Новосибирской области принять  </w:t>
      </w:r>
      <w:r>
        <w:rPr>
          <w:sz w:val="28"/>
          <w:szCs w:val="28"/>
        </w:rPr>
        <w:t xml:space="preserve">  решение о внесении изменений в Решение двадцать девятой сессии Совета депутатов Леснополянского сельсовета  Коченевского района Новосибирской области  от 24.09.2018 № 6 «Об утверждении правил благоустройства территории Леснополянского сельсовета  Коченевского района Новосибирской области», проведении по нему публичных слушаний и установления порядка учета предложений граждан в проект решения о внесении изменений в  Решение двадцать девятой сессии Совета депутатов Леснополянского сельсовета  Коченевского района Новосибирской области  от 24.09.2018 № 6 «Об утверждении правил благоустройства территории Леснополянского сельсовета  Коченев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на очередной сессии Совета депутатов Леснополянского сельсовета Коченевского района Новосибирской области.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2. Разместить настоящую информацию  в периодическом печатном издании «Леснополянский вестник»,  на сайте администрации Леснополянского  сельсовета Кочен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1" w:name="_Hlk125451226"/>
      <w:bookmarkStart w:id="2" w:name="_Hlk125451226"/>
      <w:bookmarkEnd w:id="2"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6:00Z</dcterms:created>
  <dc:creator>1</dc:creator>
  <dc:description/>
  <cp:keywords/>
  <dc:language>en-US</dc:language>
  <cp:lastModifiedBy>ЛП</cp:lastModifiedBy>
  <cp:lastPrinted>2021-03-25T15:20:00Z</cp:lastPrinted>
  <dcterms:modified xsi:type="dcterms:W3CDTF">2023-09-26T09:25:00Z</dcterms:modified>
  <cp:revision>4</cp:revision>
  <dc:subject/>
  <dc:title>                         </dc:title>
</cp:coreProperties>
</file>