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>Опубликовано в периодическом печатном издан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«Леснополянский вестник» </w:t>
      </w:r>
    </w:p>
    <w:p>
      <w:pPr>
        <w:pStyle w:val="TextBody"/>
        <w:jc w:val="right"/>
        <w:rPr/>
      </w:pPr>
      <w:r>
        <w:rPr/>
        <w:t>от 19.04.2023 №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bookmarkStart w:id="0" w:name="_Hlk125451226"/>
      <w:bookmarkEnd w:id="0"/>
      <w:r>
        <w:rPr>
          <w:b/>
          <w:bCs/>
          <w:sz w:val="40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дения публичных слушаний по обсуждению проекта муниципального нормативного правового акта о внесении изменений в Устав сельского поселения Леснополянского сельсовета Коченевского муниципального района Новосибирской области 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а отчета об исполнении бюджета Леснополянского сельсовета Коченевского района Новосибирской области за  2022 год.</w:t>
      </w:r>
    </w:p>
    <w:p>
      <w:pPr>
        <w:pStyle w:val="TextBody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8 апреля  2023  года  в 15-00 часов,  под председательством председателя Совета депутатов Леснополянского сельсовета – Ондышевой А.Н., прошли публичные слушания по обсуждению</w:t>
      </w:r>
      <w:r>
        <w:rPr>
          <w:sz w:val="28"/>
          <w:szCs w:val="28"/>
        </w:rPr>
        <w:t xml:space="preserve"> проекта муниципального нормативного правового акта о внесении изменений в Устав сельского поселения Леснополянского сельсовета Коченевского муниципального района Новосибирской области и</w:t>
      </w:r>
      <w:r>
        <w:rPr>
          <w:bCs/>
          <w:sz w:val="28"/>
          <w:szCs w:val="28"/>
        </w:rPr>
        <w:t xml:space="preserve"> проекта отчета об исполнении бюджета Леснополянского сельсовета Коченевского района Новосибирской области за  2022 год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обсуждения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екомендовать Совету депутатов Леснополянского сельсовета Коченевского района Новосибирской области принять  изменения в Устав 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>Леснополянского сельсовета Коченевского  муниципального района Новосибирской области</w:t>
      </w:r>
      <w:r>
        <w:rPr>
          <w:sz w:val="28"/>
        </w:rPr>
        <w:t xml:space="preserve"> и утвердить </w:t>
      </w:r>
      <w:r>
        <w:rPr>
          <w:bCs/>
          <w:sz w:val="28"/>
          <w:szCs w:val="28"/>
        </w:rPr>
        <w:t xml:space="preserve">отчет об исполнении бюджета Леснополянского сельсовета Коченевского района Новосибирской области за  2022 год, </w:t>
      </w:r>
      <w:r>
        <w:rPr>
          <w:sz w:val="28"/>
        </w:rPr>
        <w:t xml:space="preserve">на очередной сессии Совета депутатов Леснополянского сельсовета Коченевского района Новосибирской области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 Разместить настоящую информацию  в периодическом печатном издании «Леснополянский вестник»,  на сайте администрации Леснополянского  сельсовета 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25451226"/>
      <w:bookmarkStart w:id="2" w:name="_Hlk125451226"/>
      <w:bookmarkEnd w:id="2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6:00Z</dcterms:created>
  <dc:creator>1</dc:creator>
  <dc:description/>
  <cp:keywords/>
  <dc:language>en-US</dc:language>
  <cp:lastModifiedBy>ЛП</cp:lastModifiedBy>
  <cp:lastPrinted>2021-03-25T15:20:00Z</cp:lastPrinted>
  <dcterms:modified xsi:type="dcterms:W3CDTF">2023-09-26T08:24:00Z</dcterms:modified>
  <cp:revision>3</cp:revision>
  <dc:subject/>
  <dc:title>                         </dc:title>
</cp:coreProperties>
</file>