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</w:t>
      </w:r>
      <w:r>
        <w:rPr/>
        <w:t>Опубликовано в периодическом печатном издании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«Леснополянский вестник» </w:t>
      </w:r>
    </w:p>
    <w:p>
      <w:pPr>
        <w:pStyle w:val="TextBody"/>
        <w:jc w:val="right"/>
        <w:rPr/>
      </w:pPr>
      <w:r>
        <w:rPr/>
        <w:t>от 05.12.2023 №18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bookmarkStart w:id="0" w:name="_Hlk125451226"/>
      <w:bookmarkEnd w:id="0"/>
      <w:r>
        <w:rPr>
          <w:b/>
          <w:bCs/>
          <w:sz w:val="40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публичных слушаний по обсуждению проекта муниципального нормативного правового акта о внесении изменений в Устав сельского поселения Леснополянского сельсовета Коченевского муниципального района Новосибирской области </w:t>
      </w:r>
    </w:p>
    <w:p>
      <w:pPr>
        <w:pStyle w:val="TextBody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04 декабря  2023  года  в 15-00 часов,  под председательством председателя Совета депутатов Леснополянского сельсовета – Ондышевой А.Н., прошли публичные слушания по обсуждению</w:t>
      </w:r>
      <w:r>
        <w:rPr>
          <w:sz w:val="28"/>
          <w:szCs w:val="28"/>
        </w:rPr>
        <w:t xml:space="preserve"> проекта муниципального нормативного правового акта о внесении изменений в Устав сельского поселения Леснополянского сельсовета Коченевского муниципального района Новосибирской области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ходе обсуждения принято 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Рекомендовать Совету депутатов Леснополянского сельсовета Коченевского района Новосибирской области принять  изменения в Устав  </w:t>
      </w:r>
      <w:r>
        <w:rPr>
          <w:color w:val="000000"/>
          <w:spacing w:val="1"/>
          <w:sz w:val="28"/>
          <w:szCs w:val="28"/>
        </w:rPr>
        <w:t xml:space="preserve">сельского поселения </w:t>
      </w:r>
      <w:r>
        <w:rPr>
          <w:color w:val="000000"/>
          <w:spacing w:val="-1"/>
          <w:sz w:val="28"/>
          <w:szCs w:val="28"/>
        </w:rPr>
        <w:t>Леснополянского сельсовета Коченевского  муниципального района Новосибирской области</w:t>
      </w:r>
      <w:r>
        <w:rPr>
          <w:sz w:val="28"/>
        </w:rPr>
        <w:t xml:space="preserve"> на очередной сессии Совета депутатов Леснополянского сельсовета Коченевского района Новосибирской области. 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2. Разместить настоящую информацию  в периодическом печатном издании «Леснополянский вестник»,  на сайте администрации Леснополянского  сельсовета Кочене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ти Интерн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bookmarkStart w:id="1" w:name="_Hlk125451226"/>
      <w:bookmarkStart w:id="2" w:name="_Hlk125451226"/>
      <w:bookmarkEnd w:id="2"/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46:00Z</dcterms:created>
  <dc:creator>1</dc:creator>
  <dc:description/>
  <cp:keywords/>
  <dc:language>en-US</dc:language>
  <cp:lastModifiedBy>ЛП</cp:lastModifiedBy>
  <cp:lastPrinted>2021-03-25T15:20:00Z</cp:lastPrinted>
  <dcterms:modified xsi:type="dcterms:W3CDTF">2023-12-15T04:22:00Z</dcterms:modified>
  <cp:revision>6</cp:revision>
  <dc:subject/>
  <dc:title>                         </dc:title>
</cp:coreProperties>
</file>