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ЛЕСНОПОЛЯ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186690</wp:posOffset>
                </wp:positionV>
                <wp:extent cx="424180" cy="17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4pt;mso-wrap-distance-left:9.05pt;mso-wrap-distance-right:9.05pt;mso-wrap-distance-top:0pt;mso-wrap-distance-bottom:0pt;margin-top:14.7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7410</wp:posOffset>
                </wp:positionH>
                <wp:positionV relativeFrom="paragraph">
                  <wp:posOffset>6350</wp:posOffset>
                </wp:positionV>
                <wp:extent cx="1471930" cy="177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05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4pt;mso-wrap-distance-left:9.05pt;mso-wrap-distance-right:9.05pt;mso-wrap-distance-top:0pt;mso-wrap-distance-bottom:0pt;margin-top:0.5pt;mso-position-vertical-relative:text;margin-left:16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05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комиссиях по соблюдению требований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служебному поведению муниципальных  служащих администрации Леснополянского сельсовета и урегулированию конфликта интересов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В 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:</w:t>
        <w:br/>
      </w:r>
      <w:r>
        <w:rPr>
          <w:color w:val="000000"/>
          <w:sz w:val="28"/>
          <w:szCs w:val="28"/>
        </w:rPr>
        <w:t xml:space="preserve">        1.Утвердить прилагаемое Положение о комиссиях по соблюдению требований к служебному поведению муниципальных служащих и урегулированию конфликта интересов (далее - Положение).</w:t>
      </w:r>
    </w:p>
    <w:p>
      <w:pPr>
        <w:pStyle w:val="Normal"/>
        <w:ind w:firstLine="561"/>
        <w:rPr/>
      </w:pPr>
      <w:r>
        <w:rPr>
          <w:color w:val="000000"/>
          <w:sz w:val="28"/>
          <w:szCs w:val="28"/>
        </w:rPr>
        <w:t>2.Опубликовать постановление в печатном издании местного самоуправления «Леснополянский вестник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постановления возложить на Голикову И.И. – специалиста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Глава Леснополянского  сельсовета                             А.Е.Голи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постановлением администрации</w:t>
        <w:br/>
        <w:t xml:space="preserve">                                                                                                         Леснополянского сельсов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от 05.10.2010  № 3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br/>
      </w:r>
      <w:r>
        <w:rPr>
          <w:b/>
          <w:bCs/>
          <w:color w:val="000000"/>
        </w:rPr>
        <w:t>о комиссиях 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ых  служащих администрации Леснополянского сельсовет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и урегулированию конфликта интерес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br/>
        <w:t xml:space="preserve">            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администрации Леснополянского сельсовета (далее- администрация сельсовета) и урегулированию конфликта интересов (далее – комиссии, комиссия), образуемых в администрации Леснополянского сельсовета Коченевского района Новосибирской области, 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 Комиссии в своей деятельности руководствую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Новосибирской области, Уставом администрации Леснополянского сельсовета Коченевского района Новосибирской области и правовыми актами администрации Леснополянского сельсовет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 Основной задачей комиссий является содействие администрации Леснополянского сельсовета:</w:t>
        <w:br/>
        <w:t xml:space="preserve">         1) в обеспечении соблюдения муниципальными служащими администрации Леснополянского сельсовета Коченевского района Новосибирской области (далее –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и законами от 25.12.2008 № 273-ФЗ «О противодействии коррупции», от 27.07.2004 № 79-ФЗ «О государственной гражданской службе Российской Федерации»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rPr/>
      </w:pPr>
      <w:r>
        <w:rPr>
          <w:color w:val="000000"/>
        </w:rPr>
        <w:t>2) в осуществлении в администрации Леснополянского сельсовета мер по предупреждению  коррупции.</w:t>
        <w:br/>
        <w:t xml:space="preserve">          4. Комиссии рассматриваю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администрации Леснополянского сельсовета Коченевского района Новосибирской области (далее – должности муниципальной службы)        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Комиссия образуется нормативным правовым актом администрации Леснополянского сельсовета. Указанным актом утверждаются состав комиссии и порядок ее работы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  <w:br/>
        <w:t xml:space="preserve">           6.В состав комиссии входя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заместитель главы администрации (председатель комиссии), специалист по кадрам, ответственный за работу по профилактике коррупционных и иных правонарушений (секретарь комиссии), начальники  подразделений администрации, определяемые Главой Леснополянского сельсовета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редставитель (представители)  образовательных учреждений, деятельность которых связана с  муниципальной службо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. Глава Леснополянского сельсовета может принять решение о включении в состав комиссии:</w:t>
        <w:br/>
        <w:t xml:space="preserve">         1) представителя общественной организации « Совета ветеранов, пенсионеров войны, труда, военной службы, правоохранительных органов созданной в администрации  сельсовет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. представителя профсоюзной организации поселения.</w:t>
        <w:br/>
        <w:t xml:space="preserve">          8. Лица, указанные в подпункте  2 пункта 6 и в пункте 7 настоящего Положения, включаются в состав комиссии по согласованию соответственно с  образовательными учреждениями, с общественной организацией ветеранов, созданной в поселении, с профсоюзной организацией поселения  на основании запроса Главы Леснополянского сельсовет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9. Число членов комиссии, не замещающих должности муниципальной службы в администрации сельсовета должно составлять не менее одной четверти от общего числа членов комиссии.</w:t>
        <w:br/>
        <w:t xml:space="preserve">          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 xml:space="preserve">          11. В заседаниях комиссии с правом совещательного голоса участвуют:</w:t>
        <w:br/>
        <w:t xml:space="preserve">           1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  <w:br/>
        <w:t xml:space="preserve">        2) другие муниципальные служащие, замещающие должности муниципальной службы в администрации сельсовета; специалисты, которые могут дать пояснения по вопросам 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  <w:br/>
        <w:t xml:space="preserve">       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овета, недопустимо.</w:t>
        <w:br/>
        <w:t xml:space="preserve">       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20"/>
        <w:rPr/>
      </w:pPr>
      <w:r>
        <w:rPr>
          <w:color w:val="000000"/>
        </w:rPr>
        <w:t>15. Основаниями для проведения заседания комиссии являются:</w:t>
        <w:br/>
        <w:t xml:space="preserve">       1) представление Главы Леснополянского сельсовета в соответствии с пунктом 23 Положения о проверке достоверности и полноты сведений, представляемых гражданами, претендующими на замещение должностей  муниципальной службы  и соблюдения  муниципальными служащими администрации сельсовета  требований к служебному поведению, утвержденного постановлением администрации Леснополянского сельсовета от 30.10.2009  № 46а, материалов проверки, свидетельствующи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 предоставлении муниципальным служащим недостоверных или неполных сведений, предусмотренных подпунктом 2.1 пункта 2 названного Положения; </w:t>
        <w:br/>
        <w:t xml:space="preserve">      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поступившее специалисту по кадровой работе администрации сельсовета, ответственному за работу по профилактике коррупционных и иных правонарушений, в порядке, установленном нормативным правовым актом администрации сельсовета:</w:t>
        <w:br/>
        <w:t xml:space="preserve">       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до истечения двух лет со дня увольнения с муниципальной службы; </w:t>
        <w:br/>
        <w:t xml:space="preserve">        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) представление Главы Леснополянского сельсовет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7. Председатель комиссии при поступлении к нему в порядке, установленном нормативным правовым актом администрации сельсовета, информации, содержащей основание для проведения заседания комисс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  <w:br/>
        <w:t xml:space="preserve">       2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ам администрации сельсовета, ответственному за работу по профилактике коррупционных и иных правонарушений, и с результатами ее проверки;</w:t>
        <w:br/>
        <w:t xml:space="preserve">       3) рассматривает ходатайства о приглашении на заседание комиссии лиц, указанных в подпункте 2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и муниципального служащего. </w:t>
        <w:br/>
        <w:t xml:space="preserve">       1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1. По итогам рассмотрения вопроса, указанного в абзаце втором подпункта 1 пункта 15 настоящего Положения, комиссия принимает одно из следующих решений:</w:t>
        <w:br/>
        <w:t xml:space="preserve">       1) установить, что сведения, представленные муниципальным служащим в соответствии с подпунктом 2.1 пункта 2 Положения о проверке достоверности и полноты сведений, представляемых гражданами, претендующими на замещение должностей муниципальной службы  и соблюдения муниципальными служащими администрации сельсовета требований к служебному поведению, утвержденного постановлением администрации сельсовета от 07.10.2009  № 52, являются достоверными и полным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) установить, что сведения, представленные муниципальным служащим в соответствии с подпунктом 2.1 пункта 2 Положения, названного в подпункте 1 настоящего пункта, являются недостоверными и (или) неполными. В этом случае комиссия рекомендует Главе Леснополянского сельсовета применить к муниципальному служащему меру ответственности, предусмотренную нормативными правовыми актами Российской Федерации.</w:t>
        <w:br/>
        <w:t xml:space="preserve">        22. По итогам рассмотрения вопроса, указанного в абзаце третьем подпункта 1 пункта 15 настоящего Положения, комиссия принимает одно из следующих решений:</w:t>
        <w:br/>
        <w:t xml:space="preserve">       1) установить, что муниципальный служащий соблюдал требования к служебному поведению и (или) требования об урегулировании конфликта интересов;</w:t>
        <w:br/>
        <w:t xml:space="preserve">       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Леснополянского сельсовета указать 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меру ответственности, предусмотренную нормативными правовыми актами Российской Федерации</w:t>
        <w:br/>
        <w:t xml:space="preserve">        23. По итогам рассмотрения вопроса, указанного в абзаце втором подпункта 2 пункта 15 настоящего Положения, комиссия принимает одно из следующих решений:</w:t>
        <w:br/>
        <w:t xml:space="preserve">        1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</w:t>
        <w:br/>
        <w:t xml:space="preserve">        2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4. По итогам рассмотрения вопроса, указанного в абзаце третьем подпункта 2 пункта 15 настоящего Положения, комиссия принимает одно из следующих решений:</w:t>
        <w:br/>
        <w:t xml:space="preserve">       1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  <w:br/>
        <w:t xml:space="preserve">       2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  <w:br/>
        <w:t xml:space="preserve">       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Леснополянского сельсовета применить к муниципальному служащему меру ответственности, предусмотренную нормативными правовыми актами Российской Федерации.</w:t>
      </w:r>
    </w:p>
    <w:p>
      <w:pPr>
        <w:pStyle w:val="Normal"/>
        <w:ind w:firstLine="720"/>
        <w:rPr/>
      </w:pPr>
      <w:r>
        <w:rPr>
          <w:color w:val="000000"/>
        </w:rPr>
        <w:t>25. По итогам рассмотрения вопросов, предусмотренных подпунктами 1 и 2 пункта 15 настоящего Положения, при наличии к тому оснований комиссия может принять иное, чем предусмотрено пунктами 21-24 настоящего Положения, решение. Основания и мотивы принятия такого решения должны быть отражены в протоколе заседания комиссии.</w:t>
        <w:br/>
        <w:t xml:space="preserve">      26. По итогам рассмотрения вопроса, предусмотренного подпунктом 3 пункта 15 настоящего Положения, комиссия принимает соответствующее решение.</w:t>
        <w:br/>
        <w:t xml:space="preserve">       27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  <w:br/>
        <w:t xml:space="preserve">       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2 пункта 15 настоящего Положения, для Главы Леснополянского сельсовета носят рекомендательный характер. Решение, принимаемое по итогам рассмотрения вопроса, указанного в абзаце втором подпункта 2 пункта 15 настоящего Положения, носит обязательный характер.</w:t>
        <w:br/>
        <w:t xml:space="preserve">        29.В протоколе заседания комиссии указыва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формулировка каждого из рассматриваемых на заседании комиссии вопросов с указанием фамилии, имени, отчества, должност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5) фамилии, имена, отчества выступивших на заседании лиц и краткое изложение их выступлений;</w:t>
        <w:br/>
        <w:t xml:space="preserve">       6) источник информации, содержащей основания для проведения заседания комиссии, дата поступления информации в администрацию сельсовет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7) результаты голосова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) решение и обоснование его принятия.</w:t>
      </w:r>
    </w:p>
    <w:p>
      <w:pPr>
        <w:pStyle w:val="Normal"/>
        <w:ind w:firstLine="720"/>
        <w:rPr/>
      </w:pPr>
      <w:r>
        <w:rPr>
          <w:color w:val="000000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  <w:br/>
        <w:t xml:space="preserve">       31. Копии протокола заседания комиссии в трехдневный срок со дня заседания направляются Главе Леснополянского сельсовета, полностью или в виде выписок из него – муниципальному  служащему.</w:t>
        <w:br/>
        <w:t xml:space="preserve">       32. Глава Леснополянского сельсове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Леснополянского сельсовета в письменной форме уведомляет комиссию в месячный срок со дня поступления к нему протокола заседания комиссии. Решение Главы Леснополянского сельсовета оглашается на ближайшем заседании комиссии и принимается к сведению без обсуждения.</w:t>
        <w:br/>
        <w:t xml:space="preserve">       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Леснополянского сельсовет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  <w:br/>
        <w:t xml:space="preserve">       34. В случае установления комиссией факта совершения 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.</w:t>
        <w:br/>
        <w:t xml:space="preserve">      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  <w:br/>
        <w:t xml:space="preserve">      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ам администрации сельсовет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ПОЛЯ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7.12.2015 № 1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соблюдению требований к служебному поведению муниципальных служащих и урегулированию конфликта  интересов.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состав комиссии по соблюдению требований к служебному поведению муниципальных служащих  и урегулированию конфликта интересов. Прилож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периодическом печатном издании «Леснополянский вестник» и разместить на официальном сайте администрации Леснополянского  сельсовета Коченев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полянского 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:                        В.А. Черепан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Леснополянского 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Кочене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07.12.2015  № 10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СОСТАВ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Леснополянского сельсовета Коченевского района Новосибирской области и урегулированию конфликта интересов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анов Валентин Алексеевич – Глава Леснополянского сельсовета Коченевского района Новосибирской области, председатель комиссии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икова Ирина Ивановна-  специалист администрации, заместитель председателя комиссии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лова Татьяна Николаевна- специалист администрации , секретарь комиссии</w:t>
      </w:r>
    </w:p>
    <w:p>
      <w:pPr>
        <w:pStyle w:val="P85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Ы КОМИССИИ:</w:t>
      </w:r>
    </w:p>
    <w:p>
      <w:pPr>
        <w:pStyle w:val="P87"/>
        <w:shd w:fill="FFFFFF" w:val="clear"/>
        <w:ind w:right="-3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дышева Антонина Николаевна – заместитель председателя Совета депутатов Леснополянского сельсовета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ина Ольга Леонидовна – директор МКОУ «Леснополянская СОШ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85">
    <w:name w:val="p85"/>
    <w:basedOn w:val="Normal"/>
    <w:qFormat/>
    <w:pPr>
      <w:spacing w:before="280" w:after="280"/>
    </w:pPr>
    <w:rPr/>
  </w:style>
  <w:style w:type="paragraph" w:styleId="P87">
    <w:name w:val="p8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3:00Z</dcterms:created>
  <dc:creator>Ченчерова Г.Р.</dc:creator>
  <dc:description/>
  <cp:keywords/>
  <dc:language>en-US</dc:language>
  <cp:lastModifiedBy>User</cp:lastModifiedBy>
  <cp:lastPrinted>2011-03-10T16:04:00Z</cp:lastPrinted>
  <dcterms:modified xsi:type="dcterms:W3CDTF">2017-03-13T09:16:00Z</dcterms:modified>
  <cp:revision>11</cp:revision>
  <dc:subject/>
  <dc:title>АДМИНИСТРАЦИЯ КРЕМЛЕВСКОГО СЕЛЬСОВЕТА</dc:title>
</cp:coreProperties>
</file>