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ОТЧЁТ О РАБОТЕ </w:t>
      </w:r>
    </w:p>
    <w:p>
      <w:pPr>
        <w:pStyle w:val="Normal"/>
        <w:ind w:left="-90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 </w:t>
      </w:r>
      <w:r>
        <w:rPr>
          <w:b/>
          <w:color w:val="7030A0"/>
          <w:sz w:val="52"/>
          <w:szCs w:val="52"/>
          <w:lang w:val="en-US"/>
        </w:rPr>
        <w:t>C</w:t>
      </w:r>
      <w:r>
        <w:rPr>
          <w:b/>
          <w:color w:val="7030A0"/>
          <w:sz w:val="52"/>
          <w:szCs w:val="52"/>
        </w:rPr>
        <w:t xml:space="preserve">  НЕСОВЕРШЕННОЛЕТНИМИ</w:t>
      </w:r>
    </w:p>
    <w:p>
      <w:pPr>
        <w:pStyle w:val="Normal"/>
        <w:ind w:left="-90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МКУК «ЛЕСНОПОЛЯНСКИЙ </w:t>
      </w:r>
      <w:r>
        <w:rPr>
          <w:b/>
          <w:color w:val="7030A0"/>
          <w:sz w:val="52"/>
          <w:szCs w:val="52"/>
          <w:lang w:val="en-US"/>
        </w:rPr>
        <w:t>C</w:t>
      </w:r>
      <w:r>
        <w:rPr>
          <w:b/>
          <w:color w:val="7030A0"/>
          <w:sz w:val="52"/>
          <w:szCs w:val="52"/>
        </w:rPr>
        <w:t>ДК»</w:t>
      </w:r>
    </w:p>
    <w:p>
      <w:pPr>
        <w:pStyle w:val="Normal"/>
        <w:ind w:left="-900" w:hanging="0"/>
        <w:jc w:val="center"/>
        <w:rPr/>
      </w:pPr>
      <w:r>
        <w:rPr>
          <w:b/>
          <w:color w:val="7030A0"/>
          <w:sz w:val="52"/>
          <w:szCs w:val="52"/>
        </w:rPr>
        <w:t>ЗА 2022 год</w:t>
      </w:r>
    </w:p>
    <w:p>
      <w:pPr>
        <w:pStyle w:val="Normal"/>
        <w:ind w:left="-90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й задачей СДК является профилактика безнадзорности, защита интересов несовершеннолетних, предупреждение правонарушений среди детей и подростков, профилактика негативных зависимостей, воспитание толерантности у подрастающего поколения; противодействие идеям экстремизма и преступности в подростковой и молодёжной сред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работа проходила  совместно со  школой, ФАПом, сельской библиотекой, администрацией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</w:rPr>
        <w:t>Все мероприятия направлены на привлечение детей к здоровому образу жизни, интересным увлечениям, любви к родному краю, организации досуга детей, умение говорить открыто, не стесняясь, развитие творческого и физического потенциала учащихся.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боте с подростками используются различные формы клубной работы: это беседы, диспуты, различные викторины, конкурсные, игровые программы, эстафеты, театрализованные представления,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r>
        <w:rPr>
          <w:color w:val="000000"/>
          <w:sz w:val="28"/>
          <w:szCs w:val="28"/>
        </w:rPr>
        <w:t>направленной на формирование законопослушного поведения несовершеннолетних и молодёжи, воспитание ценностного отношения к своему здоровью и здоровому образу жизни в целом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осуществляется через организацию спортивных мероприятий, лекции, круглые столы, беседы. Это мероприятия, направленные на профилактику наркомании, алкоголизма, табакокурения. Для подростков и молодежи в СДК проведены такие мероприятия, как: «Разговор на чистоту», «Что вредит здоровью?», Информационный час «Возраст тревог и ошибок», экологическая игра «Зелёный мир». Вниманию подростков был подготовлен и продемонстрирован показ видеороликов о вредных привычках и негативных последствиях их употребления, после показа для присутствующих прошла лекция - беседа по сюжетам видеороликов. 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правлении патриотического воспитания формы работы достаточно традиционны и включают праздничные шествия, митинги, возложения венков и цветов к памятникам погибшим воинам, циклы мероприятий, концерты, уроки мужества и встречи с «детьми войны», оформление стендов: «Память о них будет жить»; демонстрацию документальных и художественных фильмов. В честь Великой Победы 9 мая были проведены массовые мероприятия. Традиционно состоялась акция: «Бессмертный полк», молодёжные митинги «Зажги свечу памяти», «Свеча памяти», а также показ военных фильмов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одолжило работу волонтёрское движение «Доброе сердце», в ряды которого охотно вступили ребята разных возрастов и категорий успеваемости. В течение всего года, команда с большой активностью, серьёзностью и ответственностью принимала участие в районных Слётах волонтеров, районных акциях и конкурсах</w:t>
      </w:r>
      <w:bookmarkStart w:id="0" w:name="_GoBack"/>
      <w:bookmarkEnd w:id="0"/>
      <w:r>
        <w:rPr>
          <w:sz w:val="28"/>
          <w:szCs w:val="28"/>
        </w:rPr>
        <w:t>. В селе отрядом ребят проведена  уборка на местном кладбище заброшенных могил ветеранов  и вдов ВОв, оказана помощь немощным пожилым людям по хозяйству, приняли участие в субботнике  села, участие в праздничных мероприятиях посв. Дню Победы. Участникам добровольческой команды в торжественной обстановке вручаем волонтёрские книжки. Для несовершеннолетних в течение года проходили Квесты, беседы и диспуты на разные темы, проходил показ фильмов, тематических презентаций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ходили волонтёрские акции «Твори добро», «Белая ромашка», «Память жива!», «Спасибо за мир», «Внук на час», «Чистое село», «Дорога к обелиску», «Бумажный бум», цель которых и проявить интерес  и уважение к историческому прошлому  нашей страны  у детей,  пропаганда патриотизма через военные песни, стихи о войнах разных лет.   </w:t>
      </w:r>
    </w:p>
    <w:p>
      <w:pPr>
        <w:pStyle w:val="Normal"/>
        <w:shd w:fill="FFFFFF" w:val="clear"/>
        <w:spacing w:lineRule="auto" w:line="276"/>
        <w:ind w:left="-567" w:right="144" w:hanging="0"/>
        <w:jc w:val="both"/>
        <w:rPr/>
      </w:pPr>
      <w:r>
        <w:rPr>
          <w:sz w:val="28"/>
          <w:szCs w:val="28"/>
        </w:rPr>
        <w:t>За истекший период 2022 года для подростков проведены следующие мероприятия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942"/>
        <w:gridCol w:w="3686"/>
        <w:gridCol w:w="1559"/>
      </w:tblGrid>
      <w:tr>
        <w:trPr>
          <w:trHeight w:val="78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 xml:space="preserve">                 </w:t>
            </w:r>
            <w:r>
              <w:rPr/>
              <w:t>Название</w:t>
            </w:r>
          </w:p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 xml:space="preserve">      </w:t>
            </w:r>
            <w:r>
              <w:rPr/>
              <w:t>и форма 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  участников</w:t>
            </w:r>
          </w:p>
        </w:tc>
      </w:tr>
      <w:tr>
        <w:trPr>
          <w:trHeight w:val="113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курсно- игровая программа «Час весёлых затей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ов, творческих способностей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й спло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51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Через все прошли и победили» - тематический час с показом документального фильма  «Сталинград. Побед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зменившая мир»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</w:t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17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ество- свойство душ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 будущих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2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110C00"/>
                <w:sz w:val="28"/>
                <w:szCs w:val="28"/>
                <w:shd w:fill="FFFFFF" w:val="clear"/>
              </w:rPr>
              <w:t>Час краеведения – «Мы часть страны – мы уголок России», посв. 115 – летию с. Лесная Поля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ние любви к родному кра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3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жизнь. Мои права»- познаватель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развитие чувства ответственности за свои поступки</w:t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5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Жива в сердцах победа» -патриотическая программа о ветеранах- земляк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го волонтёрского  движени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ости и патриотизма 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игровая программа  «На здоровой волне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вести   здоровый образ жизни</w:t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83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  <w:shd w:fill="FFFCF6" w:val="clear"/>
              </w:rPr>
            </w:pPr>
            <w:r>
              <w:rPr>
                <w:sz w:val="28"/>
                <w:szCs w:val="28"/>
                <w:shd w:fill="FFFCF6" w:val="clear"/>
              </w:rPr>
              <w:t>Конкурсная программа «Совершенству нет предел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ов, творческих способностей подростков, привлечение к коллективному сопережи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15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Молодежь.RU»- развлекательный вече</w:t>
            </w:r>
            <w:r>
              <w:rPr>
                <w:sz w:val="28"/>
                <w:szCs w:val="28"/>
                <w:shd w:fill="FDF0AB" w:val="clear"/>
              </w:rPr>
              <w:t xml:space="preserve">р </w:t>
            </w:r>
          </w:p>
          <w:p>
            <w:pPr>
              <w:pStyle w:val="Normal"/>
              <w:rPr>
                <w:sz w:val="28"/>
                <w:szCs w:val="28"/>
                <w:shd w:fill="FDF0AB" w:val="clear"/>
              </w:rPr>
            </w:pPr>
            <w:r>
              <w:rPr>
                <w:sz w:val="28"/>
                <w:szCs w:val="28"/>
                <w:shd w:fill="FDF0AB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дростков к уважительному отношению  друг д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40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и наркомания: опасный круг»  тематический диспут с использованием фестивальных фильмов «Смертоносный спайс», «Человек и небо», «Энергетикам нет!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вести 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4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– игра « </w:t>
            </w:r>
            <w:r>
              <w:rPr>
                <w:sz w:val="28"/>
                <w:szCs w:val="28"/>
                <w:shd w:fill="FFFFFF" w:val="clear"/>
              </w:rPr>
              <w:t>Гордо взвейся над страной, флаг российский наш родной</w:t>
            </w:r>
            <w:r>
              <w:rPr>
                <w:sz w:val="28"/>
                <w:szCs w:val="28"/>
                <w:shd w:fill="FDF0AB" w:val="clear"/>
              </w:rPr>
              <w:t>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одростков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е в коллектив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ание нравственности и патриотизма  подростков</w:t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</w:t>
            </w:r>
            <w:r>
              <w:rPr>
                <w:spacing w:val="-1"/>
                <w:sz w:val="28"/>
                <w:szCs w:val="28"/>
              </w:rPr>
              <w:t>41</w:t>
            </w:r>
          </w:p>
        </w:tc>
      </w:tr>
      <w:tr>
        <w:trPr>
          <w:trHeight w:val="139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памяти жертв Беслана «Мы за мир, мы против террора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сострадания, вызвать отрицание терроризма как я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</w:t>
            </w:r>
            <w:r>
              <w:rPr>
                <w:spacing w:val="-1"/>
                <w:sz w:val="28"/>
                <w:szCs w:val="28"/>
              </w:rPr>
              <w:t>49</w:t>
            </w:r>
          </w:p>
        </w:tc>
      </w:tr>
      <w:tr>
        <w:trPr>
          <w:trHeight w:val="84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 ЗОЖ «Табачный дым – не дружим с ним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вести   </w:t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/>
            </w:pPr>
            <w:r>
              <w:rPr>
                <w:spacing w:val="-1"/>
                <w:sz w:val="28"/>
                <w:szCs w:val="28"/>
              </w:rPr>
              <w:t xml:space="preserve">       </w:t>
            </w:r>
            <w:r>
              <w:rPr>
                <w:spacing w:val="-1"/>
                <w:sz w:val="28"/>
                <w:szCs w:val="28"/>
              </w:rPr>
              <w:t>26</w:t>
            </w:r>
          </w:p>
        </w:tc>
      </w:tr>
      <w:tr>
        <w:trPr>
          <w:trHeight w:val="141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ормативная лексика. Как с этим бороться?» -информационный 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важительному отношению среди сверстников</w:t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8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Беседа с видеопрезентацией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Трезво жить – век не тужить</w:t>
            </w:r>
            <w:r>
              <w:rPr>
                <w:i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8"/>
              <w:shd w:fill="FFFFFF" w:val="clear"/>
              <w:spacing w:before="280" w:after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вести   здоровый образ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11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DF0AB" w:val="clear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Дружба и братство – дороже богатства» - час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важительному отношению среди сверстников, предупреждение  и профилактика случаев буллинга среди уч-ся</w:t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6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111111"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Вместе против СПИДа»- информационный 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вести  здоровый образ жизни</w:t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37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10C00"/>
                <w:sz w:val="28"/>
                <w:szCs w:val="28"/>
                <w:shd w:fill="FFFFFF" w:val="clear"/>
              </w:rPr>
            </w:pPr>
            <w:r>
              <w:rPr>
                <w:color w:val="110C00"/>
                <w:sz w:val="28"/>
                <w:szCs w:val="28"/>
                <w:shd w:fill="FFFFFF" w:val="clear"/>
              </w:rPr>
              <w:t>«Подарки для настроения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110C00"/>
                <w:sz w:val="28"/>
                <w:szCs w:val="28"/>
                <w:shd w:fill="FFFFFF" w:val="clear"/>
              </w:rPr>
              <w:t>конкурсно- игровая программ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алантов, творческих способностей подростков</w:t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5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ие акции «Твори добро», «Белая ромашка», «Память жива!», «Спасибо за мир», «Внук на час», «Чистое село», «Дорога к обелиску», «Бумажный бум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ес  и уважение к историческому прошлому  нашей страны  у детей,  пропаганда патриотизма через военные песни, стихи о войнах разных лет. </w:t>
            </w:r>
          </w:p>
          <w:p>
            <w:pPr>
              <w:pStyle w:val="Normal"/>
              <w:shd w:fill="FFFFFF" w:val="clear"/>
              <w:spacing w:lineRule="exact" w:line="317"/>
              <w:ind w:right="1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3:00Z</dcterms:created>
  <dc:creator>Ондышев</dc:creator>
  <dc:description/>
  <cp:keywords/>
  <dc:language>en-US</dc:language>
  <cp:lastModifiedBy>Пользователь Windows</cp:lastModifiedBy>
  <cp:lastPrinted>2022-12-05T16:55:00Z</cp:lastPrinted>
  <dcterms:modified xsi:type="dcterms:W3CDTF">2022-12-05T09:57:00Z</dcterms:modified>
  <cp:revision>10</cp:revision>
  <dc:subject/>
  <dc:title>ПЛАН</dc:title>
</cp:coreProperties>
</file>