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ёрдых коммунальных отход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полянского сельсовета Кочене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32"/>
        <w:gridCol w:w="2170"/>
        <w:gridCol w:w="2410"/>
        <w:gridCol w:w="297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8" w:right="-87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сная Поляна, ул. Станционная,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к размещению бункера, объем 8м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Леснополнского сельсовета Коченевского района Новосибирской области, ОГРН  102540582638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. Лесная Поля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сная Поляна, ул. Школьная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к размещению, объем 1м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полнского сельсовета Коченевского района Новосибирской области, ОГРН  1025405826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еснополянская СОШ»,  МКУК «Леснополянский СДК», Леснополянский сельсове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хемы размещения мест (площадок) накопления ТКО на карте масштаба 1:2000.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29094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2835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06:00Z</dcterms:created>
  <dc:creator>Ольга Павлова</dc:creator>
  <dc:description/>
  <cp:keywords/>
  <dc:language>en-US</dc:language>
  <cp:lastModifiedBy>ЛП</cp:lastModifiedBy>
  <cp:lastPrinted>2019-08-02T12:50:00Z</cp:lastPrinted>
  <dcterms:modified xsi:type="dcterms:W3CDTF">2019-08-02T06:17:00Z</dcterms:modified>
  <cp:revision>17</cp:revision>
  <dc:subject/>
  <dc:title/>
</cp:coreProperties>
</file>