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№ 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заседания рабочей группы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по вопросам оказания имущественной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оддержки </w:t>
      </w:r>
      <w:r>
        <w:rPr>
          <w:b/>
          <w:bCs/>
          <w:spacing w:val="-5"/>
          <w:sz w:val="28"/>
          <w:szCs w:val="28"/>
        </w:rPr>
        <w:t>субъектам малого и среднего предпринимательства на территории Леснополян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ата проведения:       20.11.2020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емя проведения:    11-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есто проведения:     ст. Лесная Поляна, Коченевского района Новосибирской области , ул. Школьная, 2 (кабинет Аршиновой Н.Н.)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в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737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шинова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Леснополянского сельсовета Коченевского района Новосибирской области, председател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ов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1 разряда, секретар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икова И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1 разряд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Е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lineRule="auto" w:line="276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2 разряда</w:t>
            </w:r>
          </w:p>
        </w:tc>
      </w:tr>
    </w:tbl>
    <w:p>
      <w:pPr>
        <w:pStyle w:val="Style16"/>
        <w:spacing w:lineRule="auto" w:line="276" w:before="0" w:after="28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  <w:r>
        <w:rPr>
          <w:sz w:val="28"/>
          <w:szCs w:val="28"/>
        </w:rPr>
        <w:t xml:space="preserve">   Проведение анализа состава муниципального имущества с целью выявления  источников пополнения Перечня имущества, свободного от прав третьих лиц (за исключением имущественных прав субъектов малого и среднего предпринимательства) (далее – Перечень), а также исключения объектов из данного Перечн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присутствует большинство членов рабочей группы, заседание правомочно и проводится в соответствии с распоряжением администрации Леснополянского сельсовета Коченевского района Новосибирской области от 26.10.2020 № 55-а-р «О создании рабочей группы по вопросам </w:t>
      </w:r>
      <w:r>
        <w:rPr>
          <w:bCs/>
          <w:spacing w:val="-6"/>
          <w:sz w:val="28"/>
          <w:szCs w:val="28"/>
        </w:rPr>
        <w:t xml:space="preserve">оказания имущественной  поддержки </w:t>
      </w:r>
      <w:r>
        <w:rPr>
          <w:bCs/>
          <w:spacing w:val="-5"/>
          <w:sz w:val="28"/>
          <w:szCs w:val="28"/>
        </w:rPr>
        <w:t xml:space="preserve">субъектам малого и среднего предпринимательства на территории </w:t>
      </w:r>
      <w:r>
        <w:rPr>
          <w:color w:val="000000"/>
          <w:sz w:val="28"/>
          <w:szCs w:val="28"/>
        </w:rPr>
        <w:t xml:space="preserve">Леснополянского сельсовета </w:t>
      </w:r>
      <w:r>
        <w:rPr>
          <w:bCs/>
          <w:spacing w:val="-5"/>
          <w:sz w:val="28"/>
          <w:szCs w:val="28"/>
        </w:rPr>
        <w:t>Коченевского района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АЛИ:</w:t>
      </w:r>
      <w:r>
        <w:rPr>
          <w:color w:val="000000"/>
          <w:sz w:val="28"/>
          <w:szCs w:val="28"/>
        </w:rPr>
        <w:t xml:space="preserve">  Аршинова Н.Н.,  Кириллова Т.Н.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ршинова Н.Н.</w:t>
      </w:r>
      <w:r>
        <w:rPr>
          <w:color w:val="000000"/>
          <w:sz w:val="28"/>
          <w:szCs w:val="28"/>
        </w:rPr>
        <w:t xml:space="preserve"> - В соответствии с письмом Министерства промышленности, торговли и развития предпринимательства Новосибирской области (исх.№ 3059-07/27 от 07.08.2020), предлагаю проанализировать перечень имущества Леснополянского сельсовета Коченевского района Новосибирской области, с целью устранения в Перечне противоречий положе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Title"/>
        <w:ind w:left="22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ириллова Т.Н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В связи с тем, что границы земельного участка, имеющего местоположение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ая обл., Коченевский р-н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нополянский с/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 кадастровым номером 54:11:000000:118, не установлены, отсутствуют координаты, его необходимо исключить из перечня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муниципальной собственности Леснополянского сельсовета Коченевского района Новосибирской области, свободного от прав третьих лиц</w:t>
      </w:r>
    </w:p>
    <w:p>
      <w:pPr>
        <w:pStyle w:val="ConsPlusTitle"/>
        <w:ind w:left="227"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 исключением имущественных прав субъектов малого и среднего предпринимательства), 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ключить из Перечня земельный участок, с кадастровым номером 54:11:000000:118, площадью </w:t>
      </w:r>
      <w:r>
        <w:rPr>
          <w:sz w:val="28"/>
          <w:szCs w:val="28"/>
        </w:rPr>
        <w:t>18375000</w:t>
      </w:r>
      <w:r>
        <w:rPr>
          <w:color w:val="000000"/>
          <w:sz w:val="28"/>
          <w:szCs w:val="28"/>
        </w:rPr>
        <w:t xml:space="preserve"> кв.м , категория земель: Земли сельскохозяйственного назначения, видом разрешенного использования : для сельскохозяйственного производства, имеющего местоположение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восибирская обл., Коченевский р-н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Леснополянский с/с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члены рабочей группы проголосовали единогласно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Председатель рабочей группы п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вопросам оказания имущественной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держки субъектам малого и среднег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Коченевского района Новосибирской области                                    Н.Н.Аршинов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7:00Z</dcterms:created>
  <dc:creator>Нестерова</dc:creator>
  <dc:description/>
  <cp:keywords/>
  <dc:language>en-US</dc:language>
  <cp:lastModifiedBy>ЛП</cp:lastModifiedBy>
  <cp:lastPrinted>2020-12-21T12:27:00Z</cp:lastPrinted>
  <dcterms:modified xsi:type="dcterms:W3CDTF">2020-12-21T05:28:00Z</dcterms:modified>
  <cp:revision>16</cp:revision>
  <dc:subject/>
  <dc:title/>
</cp:coreProperties>
</file>