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ЛЕСНОП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тринадцатая се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Лесная Поля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3.11.2016                                                                                                № 4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№1 </w:t>
      </w:r>
      <w:r>
        <w:rPr>
          <w:rFonts w:cs="Times New Roman" w:ascii="Times New Roman" w:hAnsi="Times New Roman"/>
          <w:sz w:val="28"/>
          <w:szCs w:val="28"/>
        </w:rPr>
        <w:t>четвертой сессии Совета депутатов Леснополянского сельсовета Коченевского района Новосибирской области от 31.12.2015г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Леснополянского сельсовета Коченевского района Новосибирской области на 2016год и плановый период на 2017 - 2018 годов» (с изменениями, внесенными решением Совета депутатов Леснополянского сельсовета Коченевского района Новосибирской области от 24.02.2016 № 2, от 31.03.2016 № 2, от 26.05.2016 № 3, от 17.08.2016 №1, от 21.09.2016№1, от 17.10.2016№ 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 Бюджетным  кодексом  Российской  Федерации,  Федеральным  законом    от  06.10.2003   № 131-ФЗ  «Об общих  принципах  организации  местного  самоуправления  в  Российской  Федерации», Положением о бюджетном   процессе   в администрации Леснополянского сельсовета Коченевского района Новосибирской области, Совет  депутатов Леснополянского сельсовета Коченев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 в решение №1 </w:t>
      </w:r>
      <w:r>
        <w:rPr>
          <w:rFonts w:cs="Times New Roman" w:ascii="Times New Roman" w:hAnsi="Times New Roman"/>
          <w:sz w:val="28"/>
          <w:szCs w:val="28"/>
        </w:rPr>
        <w:t>четвертой сессии Совета депутатов Леснополянского сельсовета Коченевского района Новосибирской области от 31.12.2015г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бюджет  Леснополянского  сельсовета Коченевского района Новосибирской области  на 2016 год и плановый период 2017 и 2018 годов  принятый  4-ой  сессией  Совета  депутатов  Леснополянского  сельсовета Коченевского района Новосибирской области  пятого  созыва  от  31.12.2015 года,  следующие  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 Приложение  3 таблица №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Доходы местного бюджета  Леснополянского сельсовета  Коченевского района  Новосибирской  области   на 2016  год и плановый период 2017 и 2018 годов»  изложить в редакции  согласно приложения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Приложение 5 таблица №1   «Распределение бюджетных ассигнований на 2016 год и плановый период 2017 и 2018 годов по разделам, подразделам, целевым статьям, видам расходов  бюджета Леснополянского сельсовета  Коченевского района  Новосибирской  области»  изложить в редакции согласно приложение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 6 таблица №1  «Ведомственная структура расходов бюджета Леснополянского сельсовета  Коченевского района  Новосибирской  области  на  2016  год и плановый период 2017-2018гг.»  изложить в редакции согласно приложение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8 таблица №1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Леснополянского сельсовета Коченевского района Новосибирской области   на  2016 год и плановый период 2017-2018гг.» изложить в редакции согласно приложение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Леснополянский вестник» и на официальном сайте администрации Леснополянского сельсовета Коченевского района Новосибирской области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Леснополян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ченевского района  Новосибирской области:                         В.А. Чер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нополянского сельсовета Кочене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:                                                                Г.Л. Готальска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13-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еснополянского сельсовета от 23.11.2016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видов доходов бюджета Леснополянского сельсовета                                                                      на 2016 год и плановый период 2017-2018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 103 0223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 местными бюджетами с учетом установленных нормативов отчислений в местные бюдж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03 0224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03 0225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000,00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03 0226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 000,00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1 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1 0203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 1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6 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6 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21 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1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имущество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111 0503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получателями средств бюджето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113 01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 116 51040 02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498 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поселений Кочен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202 01001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0 3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202 03015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700,0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202 04012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</w:tr>
      <w:tr>
        <w:trPr>
          <w:trHeight w:val="1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202 04014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202 02999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/>
            </w:r>
            <w:r>
              <w:rPr>
                <w:rFonts w:eastAsia="Calibri" w:cs="Times New Roman" w:ascii="Times New Roman" w:hAnsi="Times New Roman"/>
                <w:lang w:eastAsia="en-US"/>
              </w:rPr>
              <w:instrText xml:space="preserve"> LINK Excel.Sheet.12 F:\\Книга1Л.xlsx "Исполн. (доходы)_7!R44C11" \a \f 4 \h  \* MERGEFORMAT </w:instrText>
            </w:r>
            <w:r>
              <w:rPr>
                <w:rFonts w:eastAsia="Calibri" w:cs="Times New Roman" w:ascii="Times New Roman" w:hAnsi="Times New Roman"/>
                <w:lang w:eastAsia="en-US"/>
              </w:rPr>
            </w:r>
            <w:r>
              <w:rPr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/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бюджетные трансферты, передаваемые бюджет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202 04999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9 42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безвозмездных поступ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 387 45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886 252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13-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еснополянского сельсовета от 23.11.2016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Распределение бюджетных ассигнований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 и видам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858"/>
        <w:gridCol w:w="740"/>
        <w:gridCol w:w="1360"/>
        <w:gridCol w:w="640"/>
        <w:gridCol w:w="1398"/>
      </w:tblGrid>
      <w:tr>
        <w:trPr>
          <w:trHeight w:val="394" w:hRule="atLeast"/>
        </w:trPr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55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3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3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300,00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25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25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 2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9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15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66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66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6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6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4 327,01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327,01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327,01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327,01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3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3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 051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078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078,00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534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комплексного развития ЖК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44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44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973,00</w:t>
            </w:r>
          </w:p>
        </w:tc>
      </w:tr>
      <w:tr>
        <w:trPr>
          <w:trHeight w:val="106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ственными финансами  в Новосибирской области на 2014-2019гг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65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65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808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808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3 56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3 56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3 56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 4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16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5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5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5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500,0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5 954,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13-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снополянского сельсовета от 23.11.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естного бюджета на 2016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6"/>
        <w:gridCol w:w="646"/>
        <w:gridCol w:w="646"/>
        <w:gridCol w:w="646"/>
        <w:gridCol w:w="646"/>
        <w:gridCol w:w="397"/>
        <w:gridCol w:w="743"/>
        <w:gridCol w:w="816"/>
        <w:gridCol w:w="709"/>
        <w:gridCol w:w="1276"/>
        <w:gridCol w:w="567"/>
        <w:gridCol w:w="1417"/>
      </w:tblGrid>
      <w:tr>
        <w:trPr>
          <w:trHeight w:val="394" w:hRule="atLeast"/>
        </w:trPr>
        <w:tc>
          <w:tcPr>
            <w:tcW w:w="4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55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3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3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300,00</w:t>
            </w:r>
          </w:p>
        </w:tc>
      </w:tr>
      <w:tr>
        <w:trPr>
          <w:trHeight w:val="8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25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25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 2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9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150,0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00,0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66,0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66,0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6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6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4 327,0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327,0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327,01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327,0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 051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078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078,00</w:t>
            </w:r>
          </w:p>
        </w:tc>
      </w:tr>
      <w:tr>
        <w:trPr>
          <w:trHeight w:val="8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534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комплексного развития ЖК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44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44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973,00</w:t>
            </w:r>
          </w:p>
        </w:tc>
      </w:tr>
      <w:tr>
        <w:trPr>
          <w:trHeight w:val="106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ственными финансами  в Новосибирской области на 2014-2019гг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00,0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65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65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808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808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3 56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3 56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3 56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 4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16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5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5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50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500,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5 954,01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13-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еснополянского сельсовета от 23.11.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 местного бюджета Леснополянского сельсовета Коченевского района Новосибирской области на 2016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2835"/>
      </w:tblGrid>
      <w:tr>
        <w:trPr>
          <w:trHeight w:val="10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Леснополянского сельсовета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 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 886 25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 886 25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 886 25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 886 25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95 954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95 954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95 954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95 954,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Style13">
    <w:name w:val="Основной текст_"/>
    <w:basedOn w:val="Style9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2pt0pt">
    <w:name w:val="Основной текст + 12 pt;Полужирный;Интервал 0 pt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ильное выделение"/>
    <w:basedOn w:val="Style9"/>
    <w:qFormat/>
    <w:rPr>
      <w:b/>
      <w:bCs/>
      <w:i/>
      <w:iCs/>
      <w:color w:val="4F81BD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7">
    <w:name w:val="Сильная ссылка"/>
    <w:basedOn w:val="Style9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9"/>
    <w:qFormat/>
    <w:rPr>
      <w:b/>
      <w:bCs/>
      <w:smallCaps/>
      <w:spacing w:val="5"/>
    </w:rPr>
  </w:style>
  <w:style w:type="character" w:styleId="Style19">
    <w:name w:val="Слабая ссылка"/>
    <w:basedOn w:val="Style9"/>
    <w:qFormat/>
    <w:rPr>
      <w:smallCaps/>
      <w:color w:val="C0504D"/>
      <w:u w:val="single"/>
    </w:rPr>
  </w:style>
  <w:style w:type="character" w:styleId="Style20">
    <w:name w:val="Выделенная цитата Знак"/>
    <w:basedOn w:val="Style9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1">
    <w:name w:val="Слабое выделение"/>
    <w:basedOn w:val="Style9"/>
    <w:qFormat/>
    <w:rPr>
      <w:i/>
      <w:iCs/>
      <w:color w:val="808080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basedOn w:val="Style9"/>
    <w:qFormat/>
    <w:rPr/>
  </w:style>
  <w:style w:type="character" w:styleId="Style2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basedOn w:val="Style9"/>
    <w:qFormat/>
    <w:rPr/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 Знак"/>
    <w:basedOn w:val="Normal"/>
    <w:qFormat/>
    <w:pPr>
      <w:pageBreakBefore/>
      <w:spacing w:lineRule="exact" w:line="240" w:before="0" w:after="16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rFonts w:ascii="Times New Roman" w:hAnsi="Times New Roman" w:eastAsia="Times New Roman" w:cs="Times New Roman"/>
      <w:b/>
      <w:bCs/>
      <w:spacing w:val="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 Знак"/>
    <w:next w:val="35"/>
    <w:qFormat/>
    <w:pPr>
      <w:widowControl/>
      <w:pBdr/>
      <w:autoSpaceDE w:val="false"/>
      <w:bidi w:val="0"/>
      <w:spacing w:lineRule="atLeast" w:line="360"/>
      <w:ind w:right="-850"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240" w:before="158" w:after="0"/>
    </w:pPr>
    <w:rPr>
      <w:rFonts w:ascii="Times New Roman" w:hAnsi="Times New Roman" w:eastAsia="Times New Roman" w:cs="Times New Roman"/>
      <w:b/>
      <w:bCs/>
      <w:sz w:val="52"/>
      <w:szCs w:val="30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2:00Z</dcterms:created>
  <dc:creator>User</dc:creator>
  <dc:description/>
  <cp:keywords/>
  <dc:language>en-US</dc:language>
  <cp:lastModifiedBy>User</cp:lastModifiedBy>
  <cp:lastPrinted>2016-12-07T09:17:00Z</cp:lastPrinted>
  <dcterms:modified xsi:type="dcterms:W3CDTF">2016-12-07T02:25:00Z</dcterms:modified>
  <cp:revision>4</cp:revision>
  <dc:subject/>
  <dc:title/>
</cp:coreProperties>
</file>