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spacing w:lineRule="atLeast" w:line="0"/>
        <w:rPr/>
      </w:pPr>
      <w:bookmarkStart w:id="0" w:name="page1"/>
      <w:bookmarkEnd w:id="0"/>
      <w:r>
        <w:rPr>
          <w:rFonts w:cs="Arial" w:ascii="Arial" w:hAnsi="Arial"/>
        </w:rPr>
        <w:t>Опубликовано в периодическом печатном издании «Леснополянский   вестник» от 15.06.2018 №12</w:t>
      </w:r>
    </w:p>
    <w:p>
      <w:pPr>
        <w:pStyle w:val="Normal"/>
        <w:tabs>
          <w:tab w:val="clear" w:pos="708"/>
          <w:tab w:val="left" w:pos="4260" w:leader="none"/>
        </w:tabs>
        <w:spacing w:lineRule="atLeast" w:line="0"/>
        <w:ind w:left="1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spacing w:lineRule="atLeast" w:line="0"/>
        <w:ind w:left="1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ДМИНИСТРАЦИЯ  ЛЕСНОПОЛЯНСКОГО СЕЛЬСОВЕТА</w:t>
      </w:r>
    </w:p>
    <w:p>
      <w:pPr>
        <w:pStyle w:val="Normal"/>
        <w:spacing w:lineRule="exact" w:line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9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ЧЕНЕВСКОГО РАЙОНА НОВОСИБИРСКОЙ ОБЛАСТИ</w:t>
      </w:r>
    </w:p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т.Лесная Поляна</w:t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cs="Arial" w:ascii="Arial" w:hAnsi="Arial"/>
        </w:rPr>
        <w:t xml:space="preserve">от 14.06.2018                                                                                                                     № 35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5"/>
        <w:ind w:left="220" w:firstLine="16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 предоставления муниципальной услуги  по  «переводу жилого помещения в нежилое помещение, нежилого помещения в жилое помещение»</w:t>
      </w:r>
    </w:p>
    <w:p>
      <w:pPr>
        <w:pStyle w:val="Normal"/>
        <w:spacing w:lineRule="exact" w:line="3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</w:t>
      </w:r>
      <w:hyperlink r:id="rId2">
        <w:r>
          <w:rPr>
            <w:rStyle w:val="InternetLink"/>
            <w:rFonts w:cs="Arial" w:ascii="Arial" w:hAnsi="Arial"/>
          </w:rPr>
          <w:t xml:space="preserve">от 06.10.2003 № 131-ФЗ </w:t>
        </w:r>
      </w:hyperlink>
      <w:r>
        <w:rPr>
          <w:rFonts w:cs="Arial" w:ascii="Arial" w:hAnsi="Arial"/>
        </w:rPr>
        <w:t xml:space="preserve">«Об общих принципах организации местного самоуправления в Российской Федерации», в соответствии с Федеральным законом </w:t>
      </w:r>
      <w:hyperlink r:id="rId3">
        <w:r>
          <w:rPr>
            <w:rStyle w:val="InternetLink"/>
            <w:rFonts w:cs="Arial" w:ascii="Arial" w:hAnsi="Arial"/>
          </w:rPr>
          <w:t xml:space="preserve">от 27.07.2010 № 210-ФЗ </w:t>
        </w:r>
      </w:hyperlink>
      <w:r>
        <w:rPr>
          <w:rFonts w:cs="Arial" w:ascii="Arial" w:hAnsi="Arial"/>
        </w:rPr>
        <w:t xml:space="preserve">«Об организации предоставления государственных и муниципальных услуг», постановлением Правительства Российской Федерации от </w:t>
      </w:r>
      <w:hyperlink r:id="rId4">
        <w:r>
          <w:rPr>
            <w:rStyle w:val="InternetLink"/>
            <w:rFonts w:cs="Arial" w:ascii="Arial" w:hAnsi="Arial"/>
          </w:rPr>
          <w:t xml:space="preserve">16.05.2011 № 373 </w:t>
        </w:r>
      </w:hyperlink>
      <w:r>
        <w:rPr>
          <w:rFonts w:cs="Arial" w:ascii="Arial" w:hAnsi="Arial"/>
        </w:rPr>
        <w:t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 Уставом Леснополянского сельсовета Коченевского района Новосибирской области,</w:t>
      </w:r>
    </w:p>
    <w:p>
      <w:pPr>
        <w:pStyle w:val="Normal"/>
        <w:spacing w:lineRule="exact" w:line="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exact" w: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3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Утвердить прилагаемый административный регламент предоставления муниципальной услуги по переводу жилого помещения в нежилое помещение, нежилого помещения в жилое помещение.</w:t>
      </w:r>
    </w:p>
    <w:p>
      <w:pPr>
        <w:pStyle w:val="Normal"/>
        <w:tabs>
          <w:tab w:val="clear" w:pos="708"/>
          <w:tab w:val="left" w:pos="1180" w:leader="none"/>
        </w:tabs>
        <w:spacing w:lineRule="auto" w:line="23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Постановление администрации Леснополянского сельсовета Коченевского района Новосибирской области от 14.04.2017 № 21 «Об утверждении административного регламента по предоставлению муниципальной услуги «Принятие документов а также выдача решений о переводе или об отказе в переводе жилого помещения в нежилое помещение» – считать утратившим силу. </w:t>
      </w:r>
    </w:p>
    <w:p>
      <w:pPr>
        <w:pStyle w:val="Normal"/>
        <w:spacing w:lineRule="exact" w:line="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Постановление администрации Леснополянского сельсовета Коченевского района Новосибирской области от 08.08.2017 № 75 «О внесении изменений в постановление администрации Леснополянского сельсовета Коченевского района Новосибирской области от 14.04.2017 №21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» – считать утратившим силу.  </w:t>
      </w:r>
    </w:p>
    <w:p>
      <w:pPr>
        <w:pStyle w:val="Normal"/>
        <w:tabs>
          <w:tab w:val="clear" w:pos="708"/>
          <w:tab w:val="left" w:pos="1180" w:leader="none"/>
        </w:tabs>
        <w:spacing w:lineRule="auto" w:line="23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Постановление администрации Леснополянского сельсовета Коченевского района Новосибирской области от 28.12.2017 № 136 «О внесении изменений в постановление администрации Леснополянского сельсовета Коченевского района Новосибирской области от 14.04.2017 №21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» – считать утратившим силу.  </w:t>
      </w:r>
    </w:p>
    <w:p>
      <w:pPr>
        <w:pStyle w:val="Normal"/>
        <w:tabs>
          <w:tab w:val="clear" w:pos="708"/>
          <w:tab w:val="left" w:pos="1180" w:leader="none"/>
        </w:tabs>
        <w:spacing w:lineRule="auto" w:line="2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Постановление администрации Леснополянского сельсовета Коченевского района Новосибирской области от 25.06.2012 № 36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 нежилого помещения в  жилое помещение» – считать утратившим силу.                    </w:t>
      </w:r>
    </w:p>
    <w:p>
      <w:pPr>
        <w:pStyle w:val="Normal"/>
        <w:tabs>
          <w:tab w:val="clear" w:pos="708"/>
          <w:tab w:val="left" w:pos="1180" w:leader="none"/>
        </w:tabs>
        <w:spacing w:lineRule="auto" w:line="23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Постановление администрации Леснополянского сельсовета Коченевского района Новосибирской области от 13.12.2012 №79 «О внесении изменений в постановление администрации Леснополянского сельсовета Коченевского района Новосибирской области от 25.06.2012 №36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нежилого помещения в жилое помещение» – считать утратившим силу.  </w:t>
      </w:r>
    </w:p>
    <w:p>
      <w:pPr>
        <w:pStyle w:val="Normal"/>
        <w:tabs>
          <w:tab w:val="clear" w:pos="708"/>
          <w:tab w:val="left" w:pos="1180" w:leader="none"/>
        </w:tabs>
        <w:spacing w:lineRule="auto" w:line="2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Постановление администрации Леснополянского сельсовета Коченевского района Новосибирской области от 23.12.2013 №93 «О внесении изменений в постановление администрации Леснополянского сельсовета Коченевского района Новосибирской области от 25.06.2012 №36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нежилого помещения в жилое помещение» – считать утратившим силу.  </w:t>
      </w:r>
    </w:p>
    <w:p>
      <w:pPr>
        <w:pStyle w:val="Normal"/>
        <w:tabs>
          <w:tab w:val="clear" w:pos="708"/>
          <w:tab w:val="left" w:pos="1180" w:leader="none"/>
        </w:tabs>
        <w:spacing w:lineRule="auto" w:line="2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. Постановление администрации Леснополянского сельсовета Коченевского района Новосибирской области от 30.05.2014 №44 «О внесении изменений в постановление администрации Леснополянского сельсовета Коченевского района Новосибирской области от 25.06.2012 №36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нежилого помещения в жилое помещение» – считать утратившим силу.  </w:t>
      </w:r>
    </w:p>
    <w:p>
      <w:pPr>
        <w:pStyle w:val="Normal"/>
        <w:tabs>
          <w:tab w:val="clear" w:pos="708"/>
          <w:tab w:val="left" w:pos="1180" w:leader="none"/>
        </w:tabs>
        <w:spacing w:lineRule="auto" w:line="2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 Постановление администрации Леснополянского сельсовета Коченевского района Новосибирской области от 10.11.2014 №99 «О внесении изменений в постановление администрации Леснополянского сельсовета Коченевского района Новосибирской области от 25.06.2012 №36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нежилого помещения в жилое помещение» – считать утратившим силу.  </w:t>
      </w:r>
    </w:p>
    <w:p>
      <w:pPr>
        <w:pStyle w:val="Normal"/>
        <w:tabs>
          <w:tab w:val="clear" w:pos="708"/>
          <w:tab w:val="left" w:pos="1255" w:leader="none"/>
        </w:tabs>
        <w:spacing w:lineRule="auto" w:line="23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Специалистам администрации обеспечить оказание муниципальной услуги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воду жилого помещения в нежилое помещение, нежилого помещения в жилое помещение в соответствии с утверждённым административным регламентом.</w:t>
      </w:r>
    </w:p>
    <w:p>
      <w:pPr>
        <w:pStyle w:val="Normal"/>
        <w:spacing w:lineRule="exact" w:line="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 xml:space="preserve">.Опубликовать настоящее постановление в периодическом печатном издании  «Леснополянский вестник» и на официальном сайте администрации  Леснополянского </w:t>
      </w:r>
      <w:r>
        <w:rPr>
          <w:rFonts w:cs="Arial" w:ascii="Arial" w:hAnsi="Arial"/>
          <w:sz w:val="24"/>
          <w:szCs w:val="24"/>
          <w:lang w:val="ru-RU"/>
        </w:rPr>
        <w:t>сельсовета Коченевского района Новосибирской области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2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1131" w:leader="none"/>
        </w:tabs>
        <w:spacing w:lineRule="exact" w:line="200"/>
        <w:ind w:left="719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Глава Леснополянского сельсовета</w:t>
      </w:r>
    </w:p>
    <w:p>
      <w:pPr>
        <w:pStyle w:val="Normal"/>
        <w:tabs>
          <w:tab w:val="clear" w:pos="708"/>
          <w:tab w:val="left" w:pos="80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Коченевского района  Новосибирской области                                 В.А.Черепанов</w:t>
      </w:r>
    </w:p>
    <w:p>
      <w:pPr>
        <w:pStyle w:val="Normal"/>
        <w:tabs>
          <w:tab w:val="clear" w:pos="708"/>
          <w:tab w:val="left" w:pos="80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                                                                                                    </w:t>
      </w:r>
    </w:p>
    <w:p>
      <w:pPr>
        <w:pStyle w:val="Normal"/>
        <w:spacing w:lineRule="auto" w:line="232"/>
        <w:ind w:left="5601" w:right="-1" w:hanging="393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Леснополянского сельсовета Коченевского района Новосибирской области от 14.06.2018г № 35</w:t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АДМИНИСТРАТИВНЫ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предоставления муниципальной услуги по</w:t>
      </w:r>
      <w:r>
        <w:rPr>
          <w:rFonts w:cs="Arial" w:ascii="Arial" w:hAnsi="Arial"/>
          <w:b/>
          <w:color w:val="000000"/>
        </w:rPr>
        <w:t xml:space="preserve"> переводу  жилого помещения в нежилое помещение, нежилого помещения в жилое помещ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 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по   переводу  жилого помещения в нежилое помещение, нежилого помещения в жилое помещение  (далее – муниципальная услуга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ая услуга предоставляется администрацией  Леснополянского сельсовета Коченевского района Новосибирской области (далее – администрация Леснополянского сельсовета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</w:t>
      </w:r>
      <w:r>
        <w:rPr>
          <w:rFonts w:cs="Arial" w:ascii="Arial" w:hAnsi="Arial"/>
          <w:color w:val="000000"/>
        </w:rPr>
        <w:t xml:space="preserve"> Заявителем на предоставление муниципальной услуги является собственник помещения  или уполномоченное им лицо, обратившийся с запросом о предоставлении муниципальной услуги, выраженным в устной, письменной или электронной форм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4.Порядок информирования о правилах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1.4.1. Местонахождение администрации Леснополянского сельсовета, предоставляющей муниципальную услуг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632620, Новосибирская область,  Коченевский район, ст.Лесная Поляна, ул.Школьная, 2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4.2. Часы приёма заявителей: 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</w:rPr>
        <w:t>- понедельник – пятница: с 8-30 до 13-00  с 14-00 до 16-42;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рыв на обед: с 13-00 до 14-00 часов;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Телефон  администрации Леснополянского сельсовета : 8(38351)49-126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.4.3.Адрес официального сайта администрации Леснополянского сельсовета в информационно-телекоммуникационной сети «Интернет» (далее – в сети Интернет): </w:t>
      </w:r>
      <w:r>
        <w:rPr>
          <w:rFonts w:cs="Arial" w:ascii="Arial" w:hAnsi="Arial"/>
        </w:rPr>
        <w:t>http://www.</w:t>
      </w:r>
      <w:r>
        <w:rPr>
          <w:rFonts w:cs="Arial" w:ascii="Arial" w:hAnsi="Arial"/>
          <w:lang w:val="en-US"/>
        </w:rPr>
        <w:t>lesnopolyanski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Информация, размещаемая на официальном сайте администрации Леснополянского сельсовета в сети Интернет и информационном стенде  в администрации Леснополянского сельсовета, обновляется по мере ее изменения.</w:t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00"/>
        </w:rPr>
        <w:t>Адрес электронной почты</w:t>
      </w:r>
      <w:r>
        <w:rPr>
          <w:rFonts w:cs="Arial" w:ascii="Arial" w:hAnsi="Arial"/>
          <w:color w:val="0000FF"/>
          <w:u w:val="single"/>
        </w:rPr>
        <w:t>: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Style w:val="Dropdownusernamefirstletter"/>
          <w:rFonts w:cs="Arial" w:ascii="Arial" w:hAnsi="Arial"/>
          <w:shd w:fill="FFFFFF" w:val="clear"/>
        </w:rPr>
        <w:t>a</w:t>
      </w:r>
      <w:r>
        <w:rPr>
          <w:rFonts w:cs="Arial" w:ascii="Arial" w:hAnsi="Arial"/>
          <w:color w:val="000000"/>
          <w:shd w:fill="FFFFFF" w:val="clear"/>
        </w:rPr>
        <w:t>dm.les.polselsovet@ya.r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Адреса официальных сайтов в сети Интернет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tp://www.to54.rosreestr.ru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Управление Федеральной налоговой службы по Новосибирской области: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http://www.r54.nalog.ru</w:t>
        </w:r>
      </w:hyperlink>
      <w:r>
        <w:rPr>
          <w:rFonts w:cs="Arial" w:ascii="Arial" w:hAnsi="Arial"/>
          <w:color w:val="000000"/>
        </w:rPr>
        <w:t xml:space="preserve">/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54_upr@rosreestr.ru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Управление Федеральной налоговой службы по Новосибирской области: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inform@r54.nalog.ru</w:t>
        </w:r>
      </w:hyperlink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правление Федеральной службы государственной регистрации, кадастра и картографии по Новосибирской области: 630091, г. Новосибирск, ул. Державина, 28; 630082, г. Новосибирск, ул. Дачная, 60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правление Федеральной налоговой службы по Новосибирской области: 630005, г. Новосибирск, ул. Каменская, 49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правление Федеральной службы государственной регистрации, кадастра и картографии по Новосибирской области: (383) 227-10-87; 325-05-24, (383-73) 51-898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правление Федеральной налоговой службы по Новосибирской области: (383) 201-22-89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4.4. Информация по вопросам предоставления муниципальной услуги предоставляется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 администрации Леснополянского сельсовета Коченевского района Новосибирской област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посредством размещения на информационном стенде и официальном сайте администрации Леснополянского сельсовета Коченевского района Новосибирской области в сети Интернет, электронного информир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устной форме лично или по телефон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к должностным лицам администрации Леснополян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письменной форме почто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редством электронной почты;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Леснополян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. поступившем в орган местного самоуправления или должностному лицу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color w:val="000000"/>
        </w:rPr>
        <w:t>1.4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Леснополянского сельсовета в сети Интернет, официальных сайтах в сети Интернет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Arial" w:ascii="Arial" w:hAnsi="Arial"/>
          <w:color w:val="000000"/>
          <w:lang w:val="en-US"/>
        </w:rPr>
        <w:t>gosuslug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Наименование муниципальной услуги:  перевод жилого помещения в нежилое помещение, нежилого помещения в жило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2.2. Предоставление муниципальной услуги осуществляет администрация Леснополя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правление Федеральной налоговой службы по Новосибирской област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2.1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9">
        <w:r>
          <w:rPr>
            <w:rStyle w:val="InternetLink"/>
            <w:rFonts w:cs="Arial" w:ascii="Arial" w:hAnsi="Arial"/>
            <w:color w:val="000000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</w:rPr>
        <w:t>- выдача решения о переводе жилого помещения в нежилое помещение, нежилого помещения в жилое помещение 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</w:rPr>
        <w:t>- выдача решения об отказе в переводе жилого помещения в нежилое помещение, нежилого помещения в жилое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Срок предоставления муниципальной услуги: не позднее чем через сорок пять дней со дня представления документов.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, осуществляющий перевод помещений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1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2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Гражданским кодексом Российской Федерации от 30.11.1994 № 51-ФЗ </w:t>
      </w:r>
      <w:r>
        <w:rPr>
          <w:rFonts w:cs="Arial" w:ascii="Arial" w:hAnsi="Arial"/>
          <w:bCs/>
          <w:color w:val="000000"/>
        </w:rPr>
        <w:t>(принят ГД ФС РФ 21.10.1994) (</w:t>
      </w:r>
      <w:r>
        <w:rPr>
          <w:rFonts w:cs="Arial" w:ascii="Arial" w:hAnsi="Arial"/>
          <w:color w:val="000000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90, 30.12.2004; «Собрание законодательства РФ», 03.01.2005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 (часть 1), ст. 16; «Парламентская газета»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255; в «Собрании законодательства Российской Федерации» от 4 января 2010 г.,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1 ст. 5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30 (ч. 1), ст. 3579; «Парламентская газета»,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47-49, 31.07.2008; «Российская газета»,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163, 01.08.2008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7, 2011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Уставом Леснополянского сельсовета Коченевского района Новосибирской области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</w:rPr>
        <w:t>Для перевода жилого помещения в нежилое помещение, нежилого помещения в жилое помещение собственник соответствующего помещения или уполномоченное им лицо (дале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представляет: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ление о переводе помещения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color w:val="000000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 нежилого помещения).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color w:val="000000"/>
        </w:rPr>
        <w:t>Заявитель вправе не представлять документы, предусмотренные пунктами 3 и 4, а также в случае, если право на переводимое помещение зарегистрировано в Едином  государственном реестре недвижимости, документы, предусмотренные пунктом 2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color w:val="000000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этажный план дома, в котором находится переводимое помещени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</w:rPr>
        <w:t>2.6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 от 27.07.2010 № 210-ФЗ "Об организации предоставления государственных и муниципальных услуг"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2. Перечень документов, предоставляемых исключительно заявителем: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заявление о переводе помещения;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color w:val="000000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ab/>
        <w:t>- документы, удостоверяющие личность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- нотариально заверенная  доверенность, в случае обращения представителя от имени физического лиц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тариально заверенная доверенность, в случае обращения представителя от имени юридического лица и индивидуального предпринимател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. Перечень оснований для отказа в предоставлении  муниципальной  услуг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) непредставления  определенных п. 2.6.2 документов, обязанность по представлению которых возложена на заяви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, или нежилого помещения в жилое помещение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я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едставления документов в ненадлежащий орган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) несоблюдения предусмотренных статьей 22 Жилищного Кодекса Российской Федерации условий перевода помещ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готовление копии поэтажного плана дома, в котором находится переводимое помещение. Услуга оказывается юридическими лицами и индивидуальными предпринимателями, осуществляющими технический учет и техническую инвентаризацию объектов капитального строительства; услуга платная;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color w:val="000000"/>
        </w:rPr>
        <w:t>- изготовление копии технического паспорта переводимого помещения. Услуга оказывается юридическими лицами и индивидуальными предпринимателями, осуществляющими технический учет и техническую инвентаризацию объектов капитального строительства; услуга платная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нежилого помещения). Услуга оказывается юридическими лицами и индивидуальными предпринимателями, осуществляющими деятельность в сфере проектирования, имеющими соответствующий допуск саморегулируемой организации; услуга платная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</w:rPr>
        <w:t>2.9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</w:rPr>
        <w:t>2.10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стоимость предоставления услуг определяется в соответствии с прейскурантом цен организаций, оказывающих соответствующие услуги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ация запроса производится в течение трех дней с момента поступления.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 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000000"/>
        </w:rPr>
        <w:t>2.13.1. В администрации Леснополянского сельсовета, прием заявителей осуществляется в  помещении, включающем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оборудование  местами для хранения верхней одежды.</w:t>
      </w:r>
    </w:p>
    <w:p>
      <w:pPr>
        <w:pStyle w:val="Normal"/>
        <w:ind w:left="8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2.Требования к местам для ожида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</w:rPr>
        <w:t>-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left="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3.Требования к местам для получения информации о муниципальной услуге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4. Требования к местам приема заявителей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1. 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 отсутствие обоснованных жалоб на действия (бездействие) должностных лиц,  муниципальных служащих  при предоставлении муниципальной услуги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2.14.2. Показатели доступности предоставления муниципальной услуг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 w:cs="Arial" w:ascii="Arial" w:hAnsi="Arial"/>
          <w:lang w:eastAsia="en-US"/>
        </w:rPr>
        <w:t>Помещения для приема заявителей оборудуются пандусами, 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ста ожидания в очереди оборудуются стульями, кресельными секц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 им должны обеспечивать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ётом ограничений их жизне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пуск собаки-проводника в места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казание инвалидам помощи в преодолении барьеров, мешающих получению ими муниципальной услуги наравне с другими лицами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</w:t>
      </w:r>
      <w:r>
        <w:rPr>
          <w:rFonts w:eastAsia="Calibri" w:cs="Arial" w:ascii="Arial" w:hAnsi="Arial"/>
          <w:lang w:eastAsia="en-US"/>
        </w:rPr>
        <w:t>. Основания для отказа в приёме документов  отсутствуют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</w:rPr>
        <w:t>- рассмотрение поданных документов и принятие решения о переводе жилого помещения в нежилое помещение, нежилого помещения в жилое помещени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фамилии, имена и отчества (последнее – при наличии)  заявителей, адреса регистрации написаны полностью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дата представления документ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ись специалис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ммарная длительность административной процедуры - 15 минут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3.1. Основанием для начала рассмотрения документов, представленных для перевода жилого помещения в нежилое помещение, нежилого помещения в жилое помещение (далее по тексту – представленные документы), является их поступление Главе Леснополянского сель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3.2. Вопрос о возможности перевода жилого помещения в нежилое помещение,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Леснополянского сельсовета (далее по тексту – комисси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, нежилого помещения в жилое помещени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лучае принятия решения о возможности перевода жилого помещения в нежилое помещение, нежилого помещения в жилое помещение комиссия определяет перечень работ и условий по их проведению, необходимых для использования помещения в качестве жилого, нежилог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случае принятия решения о невозможности перевода жилого помещения в нежилое помещение, нежилого помещения в жилое помещение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 комиссии оформляется протоколом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срок предоставления данной процедуры составляет 30 рабочих д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3.5. На основании решения комиссии специалист администрации Леснополянского сельсовета, ответственный за прием и оформление документов готовит проект постановления </w:t>
      </w:r>
      <w:r>
        <w:rPr>
          <w:rFonts w:cs="Arial" w:ascii="Arial" w:hAnsi="Arial"/>
          <w:bCs/>
          <w:color w:val="000000"/>
        </w:rPr>
        <w:t>о переводе (или уведомление об отказе в переводе)</w:t>
        <w:br/>
        <w:t>жилого помещения в нежилое помещение, нежилого помещения в жилое помещение  для подписания Главой Леснополянского сельсовета. Общий срок предоставления данной процедуры составляет 5 рабочих дн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3.3.6. После подписания и регистрации </w:t>
      </w:r>
      <w:r>
        <w:rPr>
          <w:rFonts w:cs="Arial" w:ascii="Arial" w:hAnsi="Arial"/>
          <w:color w:val="000000"/>
        </w:rPr>
        <w:t xml:space="preserve">постановления </w:t>
      </w:r>
      <w:r>
        <w:rPr>
          <w:rFonts w:cs="Arial" w:ascii="Arial" w:hAnsi="Arial"/>
          <w:bCs/>
          <w:color w:val="000000"/>
        </w:rPr>
        <w:t xml:space="preserve">о переводе (уведомление об отказе в переводе) жилого помещения в нежилое помещение, нежилого помещения в жилое помещение </w:t>
      </w:r>
      <w:r>
        <w:rPr>
          <w:rFonts w:cs="Arial" w:ascii="Arial" w:hAnsi="Arial"/>
          <w:color w:val="000000"/>
        </w:rPr>
        <w:t>специалист администрации Леснополянского сельсовета, ответственный за прием и оформление документов, не позднее чем через три рабочих дня со дня принятия решения выдает или направляет по адресу указанному в заявлении, либо через многофункциональный центр заявителю документ, подтверждающий принятие одного из указанных решений. 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 Порядок и формы контроля за совершением действ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предоставлению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1. Текущий контроль за соблюдением и исполнением должностными лицами администрации Леснополянского сельсовета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Леснополя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 услуги. Проверки проводятся на основании распоряжения Главы Леснополя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3. Ответственность за предоставление муниципальной услуги возлагается на Главу Леснополя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 должностных лиц администрации Леснополянского сельсовета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70C0"/>
          <w:lang w:eastAsia="ar-SA"/>
        </w:rPr>
      </w:pPr>
      <w:r>
        <w:rPr>
          <w:rFonts w:cs="Arial" w:ascii="Arial" w:hAnsi="Arial"/>
          <w:b/>
          <w:lang w:eastAsia="ar-SA"/>
        </w:rPr>
        <w:t>5. 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,</w:t>
      </w:r>
      <w:r>
        <w:rPr>
          <w:rFonts w:cs="Arial" w:ascii="Arial" w:hAnsi="Arial"/>
          <w:b/>
          <w:color w:val="0070C0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предоставляющих муниципальную услугу, либо муниципального служащего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70C0"/>
          <w:lang w:eastAsia="ar-SA"/>
        </w:rPr>
      </w:pPr>
      <w:r>
        <w:rPr>
          <w:rFonts w:cs="Arial" w:ascii="Arial" w:hAnsi="Arial"/>
          <w:b/>
          <w:color w:val="0070C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1. Заявители вправе обжаловать действия (бездействие) администрации Леснополянского сельсовета, а также должностных лиц, специалистов администрации Леснополянского сельсовета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www.gosuslugi.ru</w:t>
        </w:r>
      </w:hyperlink>
      <w:r>
        <w:rPr>
          <w:rFonts w:cs="Arial" w:ascii="Arial" w:hAnsi="Arial"/>
          <w:color w:val="000000"/>
        </w:rPr>
        <w:t>)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1. Жалоба подается в письменной форме на бумажном носителе, в электронной форме в администрацию Леснополянского сельсовета. Заявители вправе обжаловать в досудебном (внесудебном) порядке действия (бездействие) и решения органа, предоставляющего муниципальную услугу, а также их должностных лиц, предоставляющих муниципальную услугу, либо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 местонахождении администрации Леснополян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ведения о режиме работы администрации Леснополян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 графике приема заявителей Главой Леснополянского сельсовета, специалистами администрации Леснополян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 входящем номере, под которым зарегистрирована жалоба в администрации Леснополянского сельсов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сроке рассмотрения жало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подаче жалобы заявитель вправе получить в  администрации Леснополянского сельсовета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5.5. Жалоба, поступившая в администрацию Леснополянского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Леснополянского сельсовета, должностного лица администрации Леснополя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5.6. По результатам рассмотрения жалобы администрация Леснополянского сельсовет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1) удовлетворяет жалобу, в том числе в форме отмены принятого решения, исправления допущенных администрацией Леснополянс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9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10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Леснополянского сельсовета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color w:val="000000"/>
        </w:rPr>
        <w:t>5.11. Обращение, поступившее в администрацию Леснополянского сельсовета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color w:val="000000"/>
        </w:rPr>
        <w:t>Ответ на обращение, поступившее в администрацию Леснополянского сельсовета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12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Леснополянского сельсовета.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ОК-СХЕМ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, нежилого в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, нежилого в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, нежилого в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, нежилого в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, нежилого в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, нежилого в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490" w:leader="none"/>
          <w:tab w:val="left" w:pos="856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да</w:t>
        <w:tab/>
        <w:t>нет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873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033"/>
      </w:tblGrid>
      <w:tr>
        <w:trPr/>
        <w:tc>
          <w:tcPr>
            <w:tcW w:w="5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е  Леснополянского сельсовета Коченевского района Новосибирской области</w:t>
            </w:r>
          </w:p>
        </w:tc>
      </w:tr>
      <w:tr>
        <w:trPr/>
        <w:tc>
          <w:tcPr>
            <w:tcW w:w="5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</w:t>
            </w:r>
          </w:p>
        </w:tc>
      </w:tr>
      <w:tr>
        <w:trPr/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</w:t>
            </w:r>
          </w:p>
        </w:tc>
        <w:tc>
          <w:tcPr>
            <w:tcW w:w="5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фамилия, имя, отчество — для граждан;</w:t>
            </w:r>
          </w:p>
        </w:tc>
      </w:tr>
      <w:tr>
        <w:trPr/>
        <w:tc>
          <w:tcPr>
            <w:tcW w:w="5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организации —</w:t>
            </w:r>
          </w:p>
        </w:tc>
      </w:tr>
      <w:tr>
        <w:trPr/>
        <w:tc>
          <w:tcPr>
            <w:tcW w:w="5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юридических лиц)</w:t>
            </w:r>
          </w:p>
        </w:tc>
      </w:tr>
      <w:tr>
        <w:trPr/>
        <w:tc>
          <w:tcPr>
            <w:tcW w:w="5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чтовый индекс</w:t>
            </w:r>
          </w:p>
        </w:tc>
      </w:tr>
      <w:tr>
        <w:trPr/>
        <w:tc>
          <w:tcPr>
            <w:tcW w:w="5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адрес заявителя</w:t>
            </w:r>
          </w:p>
        </w:tc>
      </w:tr>
      <w:tr>
        <w:trPr/>
        <w:tc>
          <w:tcPr>
            <w:tcW w:w="5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но заявлению о переводе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aps/>
          <w:color w:val="000000"/>
          <w:spacing w:val="60"/>
        </w:rPr>
        <w:t>ЗАЯВЛЕНИЕ</w:t>
        <w:br/>
      </w:r>
      <w:r>
        <w:rPr>
          <w:rFonts w:cs="Arial" w:ascii="Arial" w:hAnsi="Arial"/>
          <w:b/>
          <w:bCs/>
          <w:color w:val="000000"/>
        </w:rPr>
        <w:t>о переводе жилого помещения в нежилое помещение, нежилого помещения в жилое помещ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,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фамилия, имя, отчество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являясь собственником жилого помещения (уполномоченным лицом</w:t>
              <w:br/>
              <w:t>собственника нежилого помещения по доверенности: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еквизиты доверенности, при наличии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ошу выдать разрешение  о переводе помещения общей площадью __________ кв. м, находящегося по адрес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наименование  сельского поселения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наименование улицы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28"/>
        <w:gridCol w:w="140"/>
        <w:gridCol w:w="434"/>
        <w:gridCol w:w="1428"/>
        <w:gridCol w:w="105"/>
      </w:tblGrid>
      <w:tr>
        <w:trPr/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из жилого в нежилое 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ид предполагаемого использования помещения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bookmarkStart w:id="1" w:name="sub_23025"/>
      <w:r>
        <w:rPr>
          <w:rFonts w:cs="Arial" w:ascii="Arial" w:hAnsi="Arial"/>
          <w:color w:val="000000"/>
        </w:rPr>
        <w:t>Приложен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должность лица, подписавшего уведомление для юр. лиц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bookmarkStart w:id="2" w:name="sub_23025"/>
      <w:r>
        <w:rPr>
          <w:rFonts w:cs="Arial" w:ascii="Arial" w:hAnsi="Arial"/>
          <w:color w:val="000000"/>
        </w:rPr>
        <w:t>«___» ____________ 20__ г.</w:t>
      </w:r>
      <w:bookmarkEnd w:id="2"/>
    </w:p>
    <w:p>
      <w:pPr>
        <w:pStyle w:val="Normal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администрации – Костенко И.Г.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jc w:val="right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qFormat/>
    <w:rPr/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Dropdownusernamefirstletter">
    <w:name w:val="dropdown-user-name__first-lett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bba0bfb1-06c7-4e50-a8d3-fe1045784bf1" TargetMode="External"/><Relationship Id="rId4" Type="http://schemas.openxmlformats.org/officeDocument/2006/relationships/hyperlink" Target="http://zakon.scli.ru/ru/legal_texts/act_municipal_education/extended/index.php?do4=document&amp;id4=fed49afd-6e60-415b-b3c3-bb1718dafef7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http://www.r54.nalog.ru/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mailto:inform@r54.nalog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1:00Z</dcterms:created>
  <dc:creator>Савченко ВВ</dc:creator>
  <dc:description/>
  <cp:keywords/>
  <dc:language>en-US</dc:language>
  <cp:lastModifiedBy>Ирина</cp:lastModifiedBy>
  <cp:lastPrinted>2018-04-26T15:55:00Z</cp:lastPrinted>
  <dcterms:modified xsi:type="dcterms:W3CDTF">2018-06-18T07:40:00Z</dcterms:modified>
  <cp:revision>45</cp:revision>
  <dc:subject/>
  <dc:title>О предварительном согласовании</dc:title>
</cp:coreProperties>
</file>